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яде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>02.12.2024                                                                                             № 101-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>п. Гляд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ляденского сельсовета Назаро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 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Законом Красноярского края от 24.04.2008 № 5-1565 « Об особенностях правового регулирования муниципальной службы в Красноярском крае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Гляденского сельсовета Наза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оздать комиссию </w:t>
      </w:r>
      <w:r>
        <w:rPr>
          <w:rFonts w:cs="Arial" w:ascii="Times New Roman" w:hAnsi="Times New Roman"/>
          <w:bCs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Гляденского сельсовета Назаровского района согласно приложению № 2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и силу постановления  администрации Гляденского сельсовета 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06.02.2015  № 5-П «О комиссии  по соблюдению требований к служебному поведению муниципальных служащих и урегулированию конфликта интересов в администрации Гляденского сельсовета»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2.02.2015 № 9-П «О внесении изменений в постановление  администрации Гляденского сельсовета «О комиссии  по соблюдению требований к служебному поведению муниципальных служащих и урегулированию конфликта интересов в администрации Гляденского сельсовета»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7.11.2017 № 78-П «О внесении изменений в постановление  администрации Гляденского сельсовета «О комиссии  по соблюдению требований к служебному поведению муниципальных служащих и урегулированию конфликта интересов в администрации Гляденского сельсовета»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06.02.2020 № 4-П «О внесении изменений в постановление  администрации Гляденского сельсовета «О комиссии  по соблюдению требований к служебному поведению муниципальных служащих и урегулированию конфликта интересов в администрации Гляденского сельсовета»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05.10.2021 № 40-П «О внесении изменений в постановление  администрации Гляденского сельсовета «О комиссии  по соблюдению требований к служебному поведению муниципальных служащих и урегулированию конфликта интересов в администрации Гляденского сельсовета»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05.12.2022 № 74-П «О внесении изменений в постановление  администрации Гляденского сельсовета «О комиссии  по соблюдению требований к служебному поведению муниципальных служащих и урегулированию конфликта интересов в администрации Гляденского сельсовета»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06.12.2023 № 76-П «О внесении изменений в постановление  администрации Гляденского сельсовета «О комиссии  по соблюдению требований к служебному поведению муниципальных служащих и урегулированию конфликта интересов в администрации Гляде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одлежит официальному опубликованию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ляденского сельсовета                                                           Н.А. Шем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54" w:firstLine="709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1  к постановлению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и Гляденского сельсовета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02.12.2024 г. № 101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поведению муниципальных служащих и урегулированию конфликта интересов в администрации Гляденского сельсовета Назаровского рай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Гляденского сельсовета в соответствии с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законом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от 25 декабря 2008 г. N 273-ФЗ "О противодействии коррупц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"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коном Красноярского края от 24.04.2008 № 5-1565 « Об особенностях правового регулирования муниципальной службы в Красноярском кра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ярского края, настоящим Положением, а также муниципальными правовыми акт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яденского сельсовета Назаровского райо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Гляденского сельсовета – постановлением администраци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сельсовета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главы сельсовета  (председатель комиссии), специалист по кадрам администрации,  (секретарь комиссии), специалисты администрации , определяемые главой сельсовета, депутаты Гляденского сельского Совета депутатов ( 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Глава сельсовета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может принять решение о включении в состав комиссии  представителя общественной организации ветеранов, созданной при администрации Гляденского сельсов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8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Лица, указанные в 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ункте 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пункте 9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 настоящего Положения, включаются в состав комиссии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 согласованию с председателем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общественной организации ветеран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 Согласование осуществляется в 10-дневный срок со дня получения запро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членов комиссии, не замещающих должности муниципальной  службы в администрации Гляденского сельсовета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ляденского сельсовета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hd w:fill="FFFFFF" w:val="clear"/>
        <w:spacing w:before="21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</w:t>
      </w:r>
      <w:r>
        <w:rPr>
          <w:color w:val="000000"/>
          <w:sz w:val="30"/>
          <w:szCs w:val="30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ление  главой сельсовета 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оступившее специалисту по кадрам  администрации, ответственному за работу по профилактике коррупционных и иных правонару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ставление 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ляденского сельсовета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представление 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астью 4 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статьей 64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Трудового кодекса Российской Федерации в администрацию Гляденского сельсовета 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абзаце втором подпункта "б" пункта 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подается гражданином, замещавшим должность муниципальной службы в администрации, специалисту по кадрам 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кадрам администрации, ответственным за работу 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статьи 12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рассматривается специалистом по кадрам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15.4. Уведомления, указанны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подпункте "е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настоящего Положения, рассматриваются специалистом по кадр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подпунктах "д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"е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настоящего Положения, специалист по кадрам администрации имеет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 xml:space="preserve">15.6. Мотивированные заключения, </w:t>
      </w:r>
      <w:r>
        <w:rPr>
          <w:sz w:val="30"/>
          <w:szCs w:val="30"/>
        </w:rPr>
        <w:t>предусмотренные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унктами 15.1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15.3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15.4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настоящего Положения, должны содержать: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30"/>
          <w:szCs w:val="3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4 настоящего Положения;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30"/>
          <w:szCs w:val="30"/>
        </w:rPr>
        <w:t>б) информацию, полученную от государственных</w:t>
      </w:r>
      <w:r>
        <w:rPr>
          <w:color w:val="000000"/>
          <w:sz w:val="30"/>
          <w:szCs w:val="30"/>
        </w:rPr>
        <w:t xml:space="preserve"> органов, органов местного самоуправления и заинтересованных организаций на основании запросов;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>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унктами 2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2,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23(3)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23(4)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24(1)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16. Председатель комиссии,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при поступлении к нему  информации,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унктами 16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16.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ам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в) рассматривает ходатайства о приглашении на заседание комиссии лиц, указанных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е "б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1 настоящего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ах третьем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ах "д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17.</w:t>
      </w:r>
      <w:r>
        <w:rPr>
          <w:sz w:val="30"/>
          <w:szCs w:val="30"/>
        </w:rPr>
        <w:t xml:space="preserve">  Заседание комиссии проводится, как правило, в присутствии</w:t>
      </w:r>
      <w:r>
        <w:rPr>
          <w:color w:val="000000"/>
          <w:sz w:val="30"/>
          <w:szCs w:val="30"/>
        </w:rPr>
        <w:t xml:space="preserve">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</w:t>
      </w:r>
      <w:r>
        <w:rPr>
          <w:sz w:val="30"/>
          <w:szCs w:val="30"/>
        </w:rPr>
        <w:t>с </w:t>
      </w:r>
      <w:r>
        <w:fldChar w:fldCharType="begin"/>
      </w:r>
      <w:r>
        <w:rPr>
          <w:rStyle w:val="InternetLink"/>
          <w:sz w:val="30"/>
          <w:u w:val="single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</w:rPr>
        <w:fldChar w:fldCharType="separate"/>
      </w:r>
      <w:r>
        <w:rPr>
          <w:rStyle w:val="InternetLink"/>
          <w:sz w:val="30"/>
          <w:u w:val="single"/>
        </w:rPr>
        <w:t>подпунктами "б"</w:t>
      </w:r>
      <w:r>
        <w:rPr>
          <w:rStyle w:val="InternetLink"/>
          <w:sz w:val="30"/>
          <w:u w:val="single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</w:rPr>
        <w:fldChar w:fldCharType="separate"/>
      </w:r>
      <w:r>
        <w:rPr>
          <w:rStyle w:val="InternetLink"/>
          <w:sz w:val="30"/>
          <w:u w:val="single"/>
        </w:rPr>
        <w:t>"е" пункта 1</w:t>
      </w:r>
      <w:r>
        <w:rPr>
          <w:rStyle w:val="InternetLink"/>
          <w:sz w:val="30"/>
          <w:u w:val="single"/>
        </w:rPr>
        <w:fldChar w:fldCharType="end"/>
      </w:r>
      <w:r>
        <w:rPr>
          <w:sz w:val="30"/>
          <w:szCs w:val="30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ами "б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а" настоящего пункта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являются недостоверными и (или) неполны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этом случае комиссия рекомендует руководителю администрации Гляденского сельсовета  применить к муниципаль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21.</w:t>
      </w:r>
      <w:r>
        <w:rPr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30"/>
          <w:u w:val="single"/>
        </w:rPr>
        <w:fldChar w:fldCharType="separate"/>
      </w:r>
      <w:r>
        <w:rPr>
          <w:rStyle w:val="InternetLink"/>
          <w:sz w:val="30"/>
          <w:u w:val="single"/>
        </w:rPr>
        <w:t>абзаце третьем подпункта "а" пункта 1</w:t>
      </w:r>
      <w:r>
        <w:rPr>
          <w:rStyle w:val="InternetLink"/>
          <w:sz w:val="30"/>
          <w:u w:val="single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этом случае комиссия рекомендует руководителю администрации Гляден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 xml:space="preserve">22. По итогам рассмотрения вопроса, указанного </w:t>
      </w:r>
      <w:r>
        <w:rPr>
          <w:sz w:val="30"/>
          <w:szCs w:val="30"/>
        </w:rPr>
        <w:t>в </w:t>
      </w:r>
      <w:r>
        <w:fldChar w:fldCharType="begin"/>
      </w:r>
      <w:r>
        <w:rPr>
          <w:rStyle w:val="InternetLink"/>
          <w:sz w:val="30"/>
          <w:u w:val="single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</w:rPr>
        <w:fldChar w:fldCharType="separate"/>
      </w:r>
      <w:r>
        <w:rPr>
          <w:rStyle w:val="InternetLink"/>
          <w:sz w:val="30"/>
          <w:u w:val="single"/>
        </w:rPr>
        <w:t>абзаце втором подпункта "б" пункта 1</w:t>
      </w:r>
      <w:r>
        <w:rPr>
          <w:rStyle w:val="InternetLink"/>
          <w:sz w:val="30"/>
          <w:u w:val="single"/>
        </w:rPr>
        <w:fldChar w:fldCharType="end"/>
      </w:r>
      <w:r>
        <w:rPr>
          <w:sz w:val="30"/>
          <w:szCs w:val="30"/>
        </w:rPr>
        <w:t>4 настоящего Положения, комис</w:t>
      </w:r>
      <w:r>
        <w:rPr>
          <w:color w:val="000000"/>
          <w:sz w:val="30"/>
          <w:szCs w:val="30"/>
        </w:rPr>
        <w:t>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23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абзаце третьем подпункта "б" пункта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eastAsia="ru-RU"/>
        </w:rPr>
        <w:t>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е является уважительной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еобъективна и является способом уклонения от представления указанных сведений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е "г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4 настоящего Положения, комиссия п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частью 1 статьи 3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Фе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дерального закона "О контроле за соответствием расходов лиц, замещающих государственные должности, и иных лиц их доходам"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eastAsia="ru-RU"/>
        </w:rPr>
        <w:t>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частью 1 статьи 3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Ф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едерального закона "О контроле за соответствием расходов лиц, замещающих государственные должности, и иных лиц их доходам"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eastAsia="ru-RU"/>
        </w:rPr>
        <w:t>являются недостоверными и (или) неполны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 этом случае комиссия рекомендует 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30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eastAsia="ru-RU"/>
        </w:rPr>
        <w:t>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б) признать, что обстоятельства, препятствующие выполнению требований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30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"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eastAsia="ru-RU"/>
        </w:rPr>
        <w:t xml:space="preserve">не являются объективными и уважительными.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пя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е 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4 настоящего Положения, комиссия приним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а) признать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eastAsia="ru-RU"/>
        </w:rPr>
        <w:t>наличие причинно-следственной связи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б) признать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eastAsia="ru-RU"/>
        </w:rPr>
        <w:t>отсутствие причинно-следственной связи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24. По итогам рассмотрения вопросов, указанных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ах "а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"б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"г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"д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унктами 2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0 -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23(4)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24(1)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4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в отношении гражданина, замещавшего должность муниципальной службы в администрации Гляденского сельсовета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/>
        </w:rPr>
        <w:t>дать согласие на зам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eastAsia="ru-RU"/>
        </w:rPr>
        <w:t>ещение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eastAsia="ru-RU"/>
        </w:rPr>
        <w:t xml:space="preserve">нарушают </w:t>
      </w: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/>
        </w:rPr>
        <w:t>требования </w:t>
      </w:r>
      <w:r>
        <w:fldChar w:fldCharType="begin"/>
      </w:r>
      <w:r>
        <w:rPr>
          <w:rStyle w:val="InternetLink"/>
          <w:sz w:val="30"/>
          <w:u w:val="single"/>
          <w:b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single"/>
          <w:b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kern w:val="0"/>
          <w:sz w:val="30"/>
          <w:u w:val="single"/>
          <w:lang w:eastAsia="ru-RU"/>
        </w:rPr>
        <w:t>статьи 12</w:t>
      </w:r>
      <w:r>
        <w:rPr>
          <w:rStyle w:val="InternetLink"/>
          <w:sz w:val="30"/>
          <w:u w:val="single"/>
          <w:b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eastAsia="ru-RU"/>
        </w:rPr>
        <w:t xml:space="preserve"> Федерального закона от 25 декабря 2008 г. N 273-ФЗ "О противодействии коррупции"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 этом случае комиссия рекомендует главе сельсовета 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По итогам рассмотрения вопроса,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предусмотренного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ом "в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сельсовета,  которые  представляются на рассмотрение главы сельсовет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ункте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для  главы Гляденского сельсовета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.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специалистом по кадрам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2  к постановлению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и Гляденского сельсовета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02.12.2024 г. № 101-П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администрации Гляденского сельсовета Наза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>Кречетова Мария Сергеевна – заместитель главы сельсовета, председатель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>Барлина Оксана Александровна –главный специалист по финансовым вопросам администрации сельсовета, заместитель председателя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>Казакова Лариса Анатольевна – специалист по кадрам администрации сельсовета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Arial"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Arial"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>4.      Чернова Оксана Анатольевна – специалист 1 категории по бухгалтерскому учету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Arial"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>5.      Коробейникова Дарья Юрьевна – специалист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Arial"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>6.      Заголько Светлана Александровна- депутат сельского Совета депутатов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Times New Roman" w:hAnsi="Times New Roman"/>
          <w:bCs/>
          <w:kern w:val="0"/>
          <w:sz w:val="28"/>
          <w:szCs w:val="28"/>
        </w:rPr>
        <w:t>7.   Бормина Юлия Сергеевна - депутат сельского Совета депутатов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54:00Z</dcterms:created>
  <dc:creator>Бухгалтер</dc:creator>
  <dc:description/>
  <cp:keywords/>
  <dc:language>en-US</dc:language>
  <cp:lastModifiedBy>User1</cp:lastModifiedBy>
  <cp:lastPrinted>2024-11-29T11:16:00Z</cp:lastPrinted>
  <dcterms:modified xsi:type="dcterms:W3CDTF">2024-12-17T03:41:00Z</dcterms:modified>
  <cp:revision>62</cp:revision>
  <dc:subject/>
  <dc:title/>
</cp:coreProperties>
</file>