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яденского сельсовета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3.12.2024.                                                                                               №  103  -П</w:t>
      </w:r>
    </w:p>
    <w:p>
      <w:pPr>
        <w:pStyle w:val="Normal"/>
        <w:jc w:val="center"/>
        <w:rPr/>
      </w:pPr>
      <w:r>
        <w:rPr/>
        <w:t>п.Гляден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ляденского сельсовета от 15.10.2018 № 47-П « Об утверждении Положения об оплате труда работников администрации Гляденского сельсовета  по должностям не отнесенным  к  должностям муниципальной службы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 Федерального закона   от 06.10.2003 № 131 –ФЗ « Об общих принципах организации местного самоуправления в Российской Федерации», Закона Красноярского края от 05.12.2024 № 8-3408 « О внесении изменений в некоторые законы края  в целях повышения размеров оплаты труда работников бюджетной сферы»,   руководствуясь Уставом Гляденского сельсовета Назаровского района, Красноярского края,  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ляденского сельсовета от 15.10.2018 № 47-П « Об утверждении Положения об оплате труда работников администрации Гляденского сельсовета  по должностям не отнесенным к  должностям муниципальной службы» 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В абзаце втором  пункта 4.6    цифры «30788» заменить цифрами «35904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. Пункт 4.9.   изложить  в следующей редакции :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« 4.9. Специальная краевая выплата устанавливается в целях повышения уровня оплаты труда работника администрации Гляденского сельсовета ( далее работника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у 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у 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о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КВув = Отп х Кув – Отп, (1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+ Зпф2) / (Зпф1 + Зпф2),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 1 января 2025  и подлежит официальному опубликованию в газете «Советское Причулымье»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Н.А. Шеметов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ddenprintonly1">
    <w:name w:val="hidden_print_only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7:00Z</dcterms:created>
  <dc:creator>User</dc:creator>
  <dc:description/>
  <cp:keywords/>
  <dc:language>en-US</dc:language>
  <cp:lastModifiedBy>пользователь</cp:lastModifiedBy>
  <cp:lastPrinted>2024-12-12T09:23:00Z</cp:lastPrinted>
  <dcterms:modified xsi:type="dcterms:W3CDTF">2024-12-17T01:37:00Z</dcterms:modified>
  <cp:revision>68</cp:revision>
  <dc:subject/>
  <dc:title/>
</cp:coreProperties>
</file>