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0360" w:hanging="0"/>
        <w:rPr/>
      </w:pPr>
      <w:r>
        <w:rPr/>
        <w:t>к постановлению администрации</w:t>
      </w:r>
    </w:p>
    <w:p>
      <w:pPr>
        <w:pStyle w:val="Normal"/>
        <w:ind w:left="10360" w:hanging="0"/>
        <w:rPr/>
      </w:pPr>
      <w:r>
        <w:rPr/>
        <w:t xml:space="preserve">Гляденского сельсовета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т 18.01.2019 № 1-П        </w:t>
      </w:r>
    </w:p>
    <w:p>
      <w:pPr>
        <w:pStyle w:val="TextBody"/>
        <w:suppressAutoHyphens w:val="tru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uppressAutoHyphens w:val="tru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тиводействия коррупции в администрации Гляденского сельсовета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725"/>
        <w:gridCol w:w="2059"/>
        <w:gridCol w:w="368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0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антикоррупционной экспертизы нормативных правовых актов и  проектов нормативных правовых актов администрации Гляденского сельсовета и Гляденского сельского Совета депутатов. Составление заключений по результатам антикоррупционной эксперти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Гляде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йствующих нормативных правовых актов администрации Гляденского сельсовета и Гляденского сельского Совета депутатов а также подготовка предложений о внесении изменений в нормативные правовые акты сельсовета с целью устранения коррупциогенных факто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Гляде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действующего законодательства Российской Федерации  в сфере противодействия коррупции и подготовка соответствующих проектов правовых актов администрации Гляденск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</w:tr>
      <w:tr>
        <w:trPr>
          <w:trHeight w:val="11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муниципальных служащих информации об изменениях в законодательстве Российской Федерации в сфере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муниципальных служащих и лиц, поступающих на муниципальную службу (путем проведения методических занятий, совещани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п.) положений действующего законодательства Российской Федерации и Красноярского края  о противодействии коррупции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 порядке</w:t>
            </w:r>
            <w:r>
              <w:rPr/>
              <w:t xml:space="preserve"> </w:t>
            </w:r>
            <w:r>
              <w:rPr>
                <w:b/>
              </w:rPr>
              <w:t xml:space="preserve">проверки </w:t>
            </w:r>
            <w:r>
              <w:rPr/>
              <w:t>достоверности и полноты сведений, представляемых муниципальными служащими в соответствии с действующим законодательством;</w:t>
            </w:r>
          </w:p>
          <w:p>
            <w:pPr>
              <w:pStyle w:val="ConsPlusNormal"/>
              <w:jc w:val="both"/>
              <w:rPr/>
            </w:pPr>
            <w:r>
              <w:rPr/>
              <w:t>о порядке уведомления муниципальными служащими представителя нанимателя о выполнении иной оплачиваемой работы в соответствии с Федеральным законом от 02.03.2007 № 25-ФЗ «О муниципальной службе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о порядке уведомления</w:t>
            </w:r>
            <w:r>
              <w:rPr/>
              <w:t xml:space="preserve">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уведомлениях;</w:t>
            </w:r>
          </w:p>
          <w:p>
            <w:pPr>
              <w:pStyle w:val="ConsPlusNormal"/>
              <w:jc w:val="both"/>
              <w:rPr/>
            </w:pPr>
            <w:r>
              <w:rPr/>
              <w:t>о порядке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по  кадрам администрации Гляденского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муниципальным служащим, не урегулировавшим конфликт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 кадрам администрации Гляденского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. 14 Национального Плана противодействия коррупции на 2018-2020 годы, утвержденного Указом президента РФ от 29.06.2018 № 378 « О национальном плане противодействия коррупции на 2018-2020 годы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соблюдением лиц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щающими  должности муниципальной службы, требований законодательства РФ о противодействии коррупции, касающихся предотвращения и урегулирования 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 кадрам администрации Гляденского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проведения заседаний Комиссии  по соблюдению требований к служебному поведению муниципальных служащих и урегулированию конфликта интересов администрации Гляденского сельсовета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мероприятий администрации Гляденского сельсовета, ее подведомственных учреждений, направленных на противодействие коррупции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ава граждан на получение достоверной информации о деятельности администрации сельсовета, ее подведомственных учреждений  через средства массовой информ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сельсовет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 сведений о доходах, об имуществе и обязательствах имущественного характера лиц, замещающих муниципальные должности, должности муниципальной службы, а также соблюдение сроков предоставления с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-лении инфор-мации, являю-щейся основа-нием для про-ведения про-веро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/>
              <w:t>должностное лицо администрации сельсовета , которому поручено провести провер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а предмет соблюдения муниципальными служащими администрации Гляденского сельсовета  ограничений и запретов, установленных федеральными законами «О муниципальной службе в Российской Федерации»,  «О противодействии коррупци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-лении инфор-мации о фак-тах наруше-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/>
              <w:t>должностное лицо администрации сельсовета , которому поручено провести провер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проведения аттес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 кадрам администрации Гляденского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дения учета обращений граждан, указывающих на совершение действий в области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(опубликование) в СМИ информации о деятельности администрации Гляденского сельсовета  в соответствии с Федеральным законом от 09.02.2009 года № 8-ФЗ «Об обеспечении доступа к информации о деятельности государственных органов местного самоуправ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заимодействия администрации сельсовета  с органами государственной власти, правоохранительными органами по вопросам противодействия корруп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обеспечивающих целевое и эффективное использование бюджет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нансовым вопроса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, выявление и пресечение коррупционных проявлений в ходе процессов, связанных с предоставлением и продажей земельных участков, реализацией недвижимого имущества, сдачей помещений в арен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 кадрам администрации Гляденского сель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контроля за соблюдением требований Федерального закона от 05.04.2013 г 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по фин. вопроса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й о проведении запроса котировок</w:t>
            </w:r>
          </w:p>
          <w:p>
            <w:pPr>
              <w:pStyle w:val="TextBody"/>
              <w:suppressAutoHyphens w:val="true"/>
              <w:jc w:val="left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</w:rPr>
                <w:t>www.zakupki.gov.ru</w:t>
              </w:r>
            </w:hyperlink>
            <w:r>
              <w:rPr>
                <w:color w:val="000000"/>
                <w:szCs w:val="28"/>
              </w:rPr>
              <w:t>., на официальном сайте администрации сельсовета  в информационно-телекоммуникационной сети «Интер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Бухгалтер – контрактный управляющ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лана  мероприятий по противодействию коррупции на 2020од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rPr/>
            </w:pPr>
            <w:r>
              <w:rPr/>
              <w:t>специалист по  кадрам администрации Гляде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7:00Z</dcterms:created>
  <dc:creator>User</dc:creator>
  <dc:description/>
  <cp:keywords/>
  <dc:language>en-US</dc:language>
  <cp:lastModifiedBy>User</cp:lastModifiedBy>
  <cp:lastPrinted>2019-01-22T16:03:00Z</cp:lastPrinted>
  <dcterms:modified xsi:type="dcterms:W3CDTF">2019-01-22T09:03:00Z</dcterms:modified>
  <cp:revision>24</cp:revision>
  <dc:subject/>
  <dc:title/>
</cp:coreProperties>
</file>