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ляде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ар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2022   </w:t>
        <w:tab/>
        <w:t xml:space="preserve">                                       п. Глядень                                             №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b/>
          <w:spacing w:val="2"/>
          <w:sz w:val="28"/>
          <w:szCs w:val="28"/>
        </w:rPr>
        <w:t>Передача в собственность гражданам занимаемых ими муниципальных жилых помещений в порядке приватизаци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ar-SA"/>
        </w:rPr>
        <w:t>обеспечения открытости и общедоступности информации о предоставлении муниципальных услуг, руководствуясь Уставом Гляденского сельсовета Назаровского района Красноярского края</w:t>
      </w:r>
      <w:r>
        <w:rPr>
          <w:i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 Утвердить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spacing w:val="2"/>
          <w:sz w:val="28"/>
          <w:szCs w:val="28"/>
        </w:rPr>
        <w:t>Передача в собственность гражданам занимаемых ими муниципальных жилых помещений в порядке приватизации</w:t>
      </w:r>
      <w:r>
        <w:rPr>
          <w:sz w:val="28"/>
          <w:szCs w:val="28"/>
          <w:lang w:eastAsia="ar-SA"/>
        </w:rPr>
        <w:t>»,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  <w:lang w:eastAsia="ar-SA"/>
        </w:rPr>
        <w:t>Постановление вступает в силу в день, следующий за днём его официального опубликования в газете «Советское Причулымье» и подлежит размещению на сайте администрации Гляденского  сельсовета в сети Интернет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val="en-US" w:eastAsia="ar-SA"/>
        </w:rPr>
        <w:t>http</w:t>
      </w:r>
      <w:r>
        <w:rPr>
          <w:bCs/>
          <w:color w:val="000000"/>
          <w:sz w:val="28"/>
          <w:szCs w:val="28"/>
          <w:lang w:eastAsia="ar-SA"/>
        </w:rPr>
        <w:t>://</w:t>
      </w:r>
      <w:r>
        <w:rPr>
          <w:bCs/>
          <w:color w:val="000000"/>
          <w:sz w:val="28"/>
          <w:szCs w:val="28"/>
          <w:lang w:val="en-US" w:eastAsia="ar-SA"/>
        </w:rPr>
        <w:t>glyaden</w:t>
      </w:r>
      <w:r>
        <w:rPr>
          <w:bCs/>
          <w:color w:val="000000"/>
          <w:sz w:val="28"/>
          <w:szCs w:val="28"/>
          <w:lang w:eastAsia="ar-SA"/>
        </w:rPr>
        <w:t>.</w:t>
      </w:r>
      <w:r>
        <w:rPr>
          <w:bCs/>
          <w:color w:val="000000"/>
          <w:sz w:val="28"/>
          <w:szCs w:val="28"/>
          <w:lang w:val="en-US" w:eastAsia="ar-SA"/>
        </w:rPr>
        <w:t>ru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Гляденского  сельсовета                                                  А.В. Юргенсо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 Гляд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№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Административный регламент предоставления муниципальной услуги "Передача в собственность гражданам занимаемых ими муниципальных жилых помещений в порядке приватизации" (далее - Административный регламент) разработан в соответствии с Федеральным законом Российской Федерации </w:t>
      </w:r>
      <w:hyperlink r:id="rId2">
        <w:r>
          <w:rPr>
            <w:rStyle w:val="InternetLink"/>
            <w:spacing w:val="2"/>
            <w:sz w:val="28"/>
            <w:szCs w:val="28"/>
          </w:rPr>
          <w:t>от 27.07.2010 №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действующим законодательством, муниципальными правовыми актами и распространяется на отношения по передаче в собственность граждан муниципальных жилых помещений, расположенных на территории Гляденского сельсовета Назаровского района Красноярского края, в порядке приват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Основные понятия, используемые в Административном регламенте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Административный регламент - нормативный правовой акт, устанавливающий порядок и стандарт предоставления муниципальной услуги "Передача в собственность гражданам занимаемых ими муниципальных жилых помещений в порядке приватизации"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ртал муниципальных услуг - государственная информационная система, обеспечивающая предоставление муниципальных услуг в электронной форме, а также доступ заявителей к сведениям о муниципальных услугах, предназначенным для распространения с использованием информационно-телекоммуникационной сети Интернет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реестр государственных (муниципальных) услуг (функций) Красноярского края - специализированная информационная система по предоставлению услуг в электронном вид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по месту бронирования жилых помещ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заявитель - гражданин Российской Федерации, проживающий в муниципальном жилом помещении на условиях договора социального найма жилого помещения, обратившийся в администрацию Гляденского сельсовета с запросом о предоставлении муниципальной услуги, выраженным в письменной форме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) договор передачи жилого помещения в собственность граждан заключается органами местного самоуправления с гражданином, получающим жилое помещение в собственность в порядке приватизации, установленном законодательством Российской Федерац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жилым помещениям относя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жилой дом, часть жилого дома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вартира, часть квартир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мна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коммунальная квартира жилое помещение, состоящее из отдельных жилых комнат и мест общего пользования, в котором проживают несколько нанимателей по отдельным договорам социального най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Заявителями на предоставление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раждане Российской Федерации (или их представители, уполномоченные на совершение действий в рамках оказания услуги, нотариально удостоверенной доверенностью), проживающие в муниципальном жилом помещении на условиях договора социального найма жилого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раждане Российской Федерации (или их представители, уполномоченные на совершение действий в рамках оказания услуги, нотариально удостоверенной доверенностью), проживающие на условиях договора найма специализированного жилого помещения в служебном жилом помещении, с согласия и на основании принятого собственником решения о приватизации служебного жилого поме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Порядок информирования о предоставлении муниципальной услуг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информация о месте нахождения и графике работы администрации Гляденского сельсовета, обращение в которую необходимо для предоставления муниципальной услуги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чтовый адрес: 62220, Красноярский край Назаровский район п. Глядень ул. Вокзальная 2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рафик работы: понедельник, вторник, среда, четверг, пятница с 08:00 до 16:00, перерыв с 12:00 до 13:00, выходные дни: суббота, воскресенье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правочные телефоны администрации Гляденского сельсовета: 8(39155) 5-51-28, 8(39155) 5-51-38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официальный сайт администрации Гляденского сельсовета в сети Интернет, содержащий информацию о предоставлении муниципальной услуги: </w:t>
      </w:r>
      <w:r>
        <w:rPr>
          <w:bCs/>
          <w:color w:val="000000"/>
          <w:sz w:val="28"/>
          <w:szCs w:val="28"/>
          <w:lang w:val="en-US" w:eastAsia="ar-SA"/>
        </w:rPr>
        <w:t>http</w:t>
      </w:r>
      <w:r>
        <w:rPr>
          <w:bCs/>
          <w:color w:val="000000"/>
          <w:sz w:val="28"/>
          <w:szCs w:val="28"/>
          <w:lang w:eastAsia="ar-SA"/>
        </w:rPr>
        <w:t>://</w:t>
      </w:r>
      <w:r>
        <w:rPr>
          <w:bCs/>
          <w:color w:val="000000"/>
          <w:sz w:val="28"/>
          <w:szCs w:val="28"/>
          <w:lang w:val="en-US" w:eastAsia="ar-SA"/>
        </w:rPr>
        <w:t>glyaden</w:t>
      </w:r>
      <w:r>
        <w:rPr>
          <w:bCs/>
          <w:color w:val="000000"/>
          <w:sz w:val="28"/>
          <w:szCs w:val="28"/>
          <w:lang w:eastAsia="ar-SA"/>
        </w:rPr>
        <w:t>.</w:t>
      </w:r>
      <w:r>
        <w:rPr>
          <w:bCs/>
          <w:color w:val="000000"/>
          <w:sz w:val="28"/>
          <w:szCs w:val="28"/>
          <w:lang w:val="en-US" w:eastAsia="ar-SA"/>
        </w:rPr>
        <w:t>ru</w:t>
      </w:r>
      <w:r>
        <w:rPr>
          <w:spacing w:val="2"/>
          <w:sz w:val="28"/>
          <w:szCs w:val="28"/>
        </w:rPr>
        <w:t xml:space="preserve">, адрес электронной почты: </w:t>
      </w:r>
      <w:r>
        <w:rPr>
          <w:spacing w:val="2"/>
          <w:sz w:val="28"/>
          <w:szCs w:val="28"/>
          <w:u w:val="single"/>
          <w:lang w:val="en-US"/>
        </w:rPr>
        <w:t>moglad</w:t>
      </w:r>
      <w:r>
        <w:rPr>
          <w:spacing w:val="2"/>
          <w:sz w:val="28"/>
          <w:szCs w:val="28"/>
          <w:u w:val="single"/>
        </w:rPr>
        <w:t>@</w:t>
      </w:r>
      <w:r>
        <w:rPr>
          <w:spacing w:val="2"/>
          <w:sz w:val="28"/>
          <w:szCs w:val="28"/>
          <w:u w:val="single"/>
          <w:lang w:val="en-US"/>
        </w:rPr>
        <w:t>mail</w:t>
      </w:r>
      <w:r>
        <w:rPr>
          <w:spacing w:val="2"/>
          <w:sz w:val="28"/>
          <w:szCs w:val="28"/>
          <w:u w:val="single"/>
        </w:rPr>
        <w:t>.</w:t>
      </w:r>
      <w:r>
        <w:rPr>
          <w:spacing w:val="2"/>
          <w:sz w:val="28"/>
          <w:szCs w:val="28"/>
          <w:u w:val="single"/>
          <w:lang w:val="en-US"/>
        </w:rPr>
        <w:t>ru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Для получения информации по вопросам предоставления муниципальной услуги, в том числе о ходе предоставления муниципальной услуги, заявитель может обратиться с устным, письменным или электронным запросом в администрацию Гляде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6. Администрация Гляденского сельсовета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й Административный регламент подлежит размещению на официальном сайте администрации Гляденского сельсовета в порядке, предусмотренном Правилами подготовки, оформления, издания и опубликования правовых актов администрации Гляденского сельсовет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Наименование муниципальной услуги: "Передача в собственность гражданам занимаемых ими муниципальных жилых помещений в порядке приватизации"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2. Наименование органа, предоставляющего муниципальную услугу: администрация Гляденского сельсовет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ключение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отивированный отказ в предоставлении муниципальной услуги в письмен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4. Услуга предоставляется в течение двух месяцев со дня подачи документов, предусмотренных пунктом 2.7 настоящего Административного регламента, в администрации Гляде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приостановления предоставления муниципальной услуги устанавливается по заявлениям граждан (заявителей) в случае, если по каким-либо причинам граждане не могут явиться в установленный срок для заключения догово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кументы, являющиеся результатом предоставления муниципальной услуги, выдаются (направляются) не позднее двух месяцев со дня подачи заявления (приложение №1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 дне заключения договора заявитель уведомляется в день приема полного пакета документов для передачи жилого помещения в собственность гражданам в порядке приватизации, о чем заявителю выдается распис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  <w:br/>
        <w:t>1)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Закон Российской Федерации от 04.07.1991 N 1541-1 "О приватизации жилищного фонда в Российской Федерации. 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и порядок их представл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пия и оригинал паспорта гражданина Российской Федерации, свидетельства о рождении несовершеннолетних детей в возрасте до 14 л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правка с места регистрации по месту жительства несовершеннолетних детей в возрасте до 18 лет в случае, если несовершеннолетний имеет иное место жительства, отличное от места жительства одного из родителей, и в случае, если был снят с регистрационного учета по месту жительства в приватизируемом жилом помещении до его приват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правка о регистрации по прежнему месту жительства для граждан, изменивших его в пределах России с июля 1991 го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за пределами Гляден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) копия и оригинал документа, подтверждающего полномочия представителя, уполномоченного на совершение действий в рамках оказания услуги, если заявление подписано не самим гражданином, а другим лицом (оригинал доверенности, удостоверенной нотариусом, командиром воинской части, начальником места лишения свободы, или опекунское удостоверение и др.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справка (копия лицевого счета) с места регистрации по месту жительства о зарегистрированных в жилых помещениях лица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) справка с места регистрации по месту жительства о лицах, снятых с регистрационного учета, но сохранивших право пользования жилым помещением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) копия и оригинал нотариально удостоверенной доверенности представителя (уполномоченного на совершение действий в рамках оказания услуг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оригиналов документов их копии должны быть удостоверены нотариаль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Запрещается требовать от заявителя представления документов и информации, не предусмотренных пунктом 2.7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) 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в пределах Гляден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информация о призыве на военную службу или направлении на альтернативную служб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правка о нахождении в местах лишения свобод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документ, подтверждающий основания предоставления жилого помещения по договору социального найма (копии и оригинал договора социального найма жилого помещения, ордер на жилое помещение, выписка из муниципального правового акта об изменении договора социального найм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документ, подтверждающий постановку жилого помещения на кадастровый учет, выданный организациями, уполномоченными на проведение работ по техническому учету и технической инвентаризации объектов капитального строительства (ФБУ "Кадастровая палата"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) разрешение уполномоченного органа, если недееспособные граждане не участвуют в приватизации или их доля меньше доли той, которая определена другим участникам приватиза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представление заявителями документов, предусмотренных настоящим пунктом, не является основанием для отказа заявителю в предоставлении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документ (технический или кадастровый паспорт жилого помещения (полученный до 1 апреля 2012 года), подтверждающий техническую характеристику жилого помещения, выданный организациями, уполномоченными на проведение работ по техническому учету и технической инвентаризации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разборчивое написание текста документа ручкой или при помощи средств электронно-вычислительной техники; </w:t>
        <w:br/>
        <w:t xml:space="preserve">2) указание фамилии, имени и отчества (наименования) заявителя, его места жительства (места нахождения), телефона без сокращен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тсутствие в тексте документа неоговоренных исправл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доставление документов, не соответствующих пункту 2.7 настоящего Административного регламе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рушение требований к оформлению документов, установленных пунктом 2.10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2. Основанием для отказа в предоставлении муниципальной услуги являетс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спользование права однократной бесплатной приватизации гражданином Российской Федерации в случае проживания и регистрации по месту жительства только самого заявител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живание гражданина Российской Федерации в жилом помещении государственного жилищного фон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личие заявления о прекращении приватизации жилого поме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Муниципальная услуга предоставляется безвозмезд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5. Заявление о предоставлении муниципальной услуги регистрируется в течение 1 (одного) рабочего дн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а также требования к информационным стендам с образцами заполнения заявлений и перечнем документов, необходимых для предоставления муниципальной услуги, 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требования к местам приема заявителей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требования к местам для ожидания: - оборудование стульями и (или) кресельными секциям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хождение мест для ожидания в холле или ином специально приспособленном помеще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в здании, где организуется прием заявителей, мест общественного пользования (туалетов) и мест для хранения верхней одежды, средств пожаротуш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щение визуальной, текстовой информации на информационном стенде (Административного регламента, образцов заполнения заявления на предоставление муниципальной услуги и перечня документов, необходимых для ее предоставлен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обеспечение свободного доступа к информационному стенду, стола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требования к помещениям, местам приема заявителей с ограниченными возможностями, в том числе слепых (слабовидящих), глухих (слабослышащих), а также передвигающихся с помощью кресел-колясок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на парковке автотранспортных средств, на прилегающей территории здания, не менее 10 % мест (но не менее одного места) для парковки специальных автотранспортных средств инвали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орудование помещения кнопкой вызова, пандусом, специальными ограждениями и перилам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беспечение беспрепятственного передвижения и разворота специальных средств (кресел-колясок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-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Федерального закона  от 24.11.1995 № 181-ФЗ «О социальной защите инвалидов в Российской Федерации»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ляд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инвалидам, включая инвалидов, использующих кресла-коляски и собак-проводников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, предназначенным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администрация  Гляденского сельсовета, входа в и выхода из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й зрения и самостоятельного передвижения, и оказание им помощи в администрации по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 с учетом ограничений их жизне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ой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поселения собаки-проводника при наличии документа, подтверждающего ее специальное обуч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администрации поселения помощи инвалидам в преодолении барьеров, мешающих получение ими услуг наравне с другими лиц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, если помещения администрации Гляденского сельсовета невозможно полностью приспособить с учетом потребностей инвалидов,  глава администрации поселения до реконструкции или капитального ремонта, должен принимать согласованные с одним из общественных объединений инвалидов, осуществляющих свою деятельность на территории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8. Показателями оценки доступности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лучение муниципальной услуги своевременно и в соответствии со стандартом предоставления дан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) размещение информации о порядке предоставления муниципальной услуги на официальном сайте администрации Гляденского сельсов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беспечение возможности направления запроса по электронной почт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) транспортная доступность к местам предоставления муниципальной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9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оверность и полнота информирования граждан о ходе рассмотрения обращ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снованием для начала административной процедуры предоставления муниципальной услуги является обращение заявителя - гражданина Российской Федерации, проживающего в муниципальном жилом помещении на условиях договора социального найма жилого помещения, с заявлением на передачу жилого помещения в собственность граждан в порядке приват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прием и регистрация заявления, проверка документ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формирование пакета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) заключение договора на передачу жилого помещения в собственность граждан и передача его гражданам под расписку для дальнейшей регистрации в Управлении Федеральной службы государственной регистрации, кадастра и картографии по Красноярскому краю ("Управление Росреестра "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ем и регистрация заявления, проверка документ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основанием для начала административной процедуры является поступление специалисту заявления о передаче жилого помещения в собственность граждан в порядке приватизаци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при поступлении заявления о предоставлении муниципальной услуги (с комплектом документов, необходимых для выполнения административной процедуры) от заявителя специалист администрации Гляденского сельсовета осуществляет их рассмотрение на предмет комплектности, а также оснований для отказа в предоставлении муниципальной услуги. Максимальный срок выполнения данного действия составляет 30 минут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лучае если представлен неполный комплект документов, указанных в пункте 2.7 Административного регламента, специалист обеспечивает подготовку, согласование,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. В случае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 Максимальный срок подготовки такого письма составляет 1 рабочий ден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в случае если заявитель не соответствует установленным подпунктом 5 пункта 1.2 настоящего Административного регламента требованиям, Управление в тридцатидневный срок с даты получения заявления возвращает его заявителю с указанием причины отказа в предоставлении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если представлен комплект необходимых документов и основания для отказа в предоставлении муниципальной услуги отсутствуют, специалист обеспечивает выполнение дальнейших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) критерием принятия решения о рассмотрении заявления является наличие необходимых документов, заявителя, отвечающего требованиям настоящего Административного регламен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)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пособом фиксации результата административной процедуры, в случае представления неполного комплекта документов, является оформление на бумажном носителе письма об отказе в их прие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4. Формирование пакета документов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основанием для начала административной процедуры является наличие обращения заявителя с заявлением о передаче муниципального жилого помещения в собственность граждан в порядке приватизации, полного комплекта документов, необходимых для предоставления муниципальной услуг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специалист в рамках межведомственного взаимодействия направляет необходимые запросы. Максимальный срок подготовки запросов составляет не более 3 рабочих дней. Максимальный срок получения ответов на запросы составляет 10 рабочих дне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 основании полного пакета документов, в том числе после получения ответов на запросы в рамках межведомственного взаимодействия, Управлением рассматривается заявление и принимается решение о предоставлении муниципальной услуги. Максимальный срок принятия решения составляет 1 рабочий ден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критерием принятия решения о формировании пакета документов является наличие обращения заявителя, полного комплекта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) результатом настоящей административной процедуры является подготовка соответствующего письменного уведомления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) основанием для начала процедуры является наличие сформированного пакета документов. Сформированный пакет документов служит основанием для принятия решения о передаче в собственность граждан жилого помещения в порядке приватизации и подготовки специалистом проекта договора на передачу жилого помещения в собственность граждан. Максимальный срок подготовки проекта составляет не более 2 рабочих дне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пециалист после проверки наличия полного пакета документов подготавливает проект договора на передачу жилого помещения в собственность граждан. Максимальный срок выполнения действия составляет 2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критерием принятия решения является наличие комплекта документов, предусмотренного пунктом 2.7 настоящего Административного регламента, права заявителя на предоставление ему муниципальной услуг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результатом административной процедуры является принятие решения о заключении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) способом фиксации результата административной процедуры является оформление проекта договора на передачу жилого помещения в собственность граждан на бумажном носителе с присвоением ему регистрационного номе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6. Заключение договора на передачу жилого помещения в собственность граждан и передача его гражданам под расписку для дальнейшей регистрации в Управлении Федеральной службы государственной регистрации, кадастра и картографии по Красноярскому краю ("Управление Росреестра "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снованием для начала административной процедуры является подготовленный проект договора на передачу жилого помещения в собственность гражда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пециалист после подготовки проекта договора обеспечивает его подписание заявителем и направляет на подпись уполномоченному лицу. Максимальный срок выполнения действия составляет 2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) подписанный в установленном порядке договор на передачу жилого помещения в собственность граждан передается под расписку гражданам для его дальнейшей регистрации в Управлении Росреестра. Максимальный срок выполнения данного действия составляет 3 рабочих дн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ритерием принятия решения о заключении договора на передачу жилого помещения в собственность граждан является наличие полного пакета документов и явка заявителя для подписания им (и членами его семьи) догово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) результатом административной процедуры является выдача заключенного уполномоченными сторонами под расписку договора на передачу жилого помещения в собственность граждан с присвоением ему порядкового номе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способом фиксации результата административной процедуры является оформление договора на передачу жилого помещения в собственность граждан на бумажном носител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Контроль за полнотой и качеством предоставления Управление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должностных лиц администрации Гляде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Гляде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3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пределяются в соответствии с планом работы администрации Гляденского сельсовета на текущий год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.4. Решение о проведении внеплановой проверки принимает глава администрации Гляденского сельсовета или уполномоченное им должностное лицо администрации Гляде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.5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Гляден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7. Акт подписывается всеми членами комисс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8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сональная ответственность специалист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 Заявители имеют право на обжалование в досудебном (внесудебном) порядке решений,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должностным лицом органа, предоставляющего муниципальную услугу, подаются в администрацию Ивановского сельского поселения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администрации Гляденского сельсовет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Жалоба должна содержать: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аименование органа, предоставляющего муниципальную услугу, Ф.И.О.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>5.7. Жалоба, поступившая в администрацию Гляденского сельсовета, подлежит рассмотрению должностным лицом, наделенным полномочиями по рассмотрению жалоб, в сроки и в порядке, предусмотренные пунктом 5.6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8. По результатам рассмотрения жалобы должностное лицо принимает одно из следующих решений: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 Гляде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9. Заинтересованное лицо имеет право на получение информации и документов, необходимых для обоснования и рассмотрения жалобы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.11. 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органу, предоставляющему муниципальную услугу, должностному лицу органа, предоставляющего муниципальную услугу, или муниципальному служащему, ответственному за действие (бездействие) и решение, принятое (осуществленное) в ходе предоставления муниципальной услуги, и направление письменных ответов заинтересованным лицам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2. Основания для приостановления рассмотрения жалобы законодательством Российской Федерации не предусмотрены. 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3. Порядок информирования заявителя о результатах рассмотрения жалобы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Normal"/>
        <w:shd w:fill="FFFFFF" w:val="clear"/>
        <w:spacing w:lineRule="atLeast" w:line="315"/>
        <w:ind w:left="-14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рассмотревшего жалобу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фамилия, имя, отчество (при наличии) или наименование заявителя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основания для принятия решения по жалоб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 принятое по жалобе решение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4. Порядок обжалования решения, принятого по итогам рассмотрения жалобы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вправе обжаловать решение, принятое по итогам рассмотрения жалобы, направив ее вышестоящему должностному лицу, либо в судебном порядке. Досудебный (внесудебный) порядок обжалования решения, принятого по итогам рассмотрения жалобы, не является для заявителя обязательным.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5. Способы информирования заявителей о порядке подачи и рассмотрения жалобы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непосредственного общения с заявителем (при личном обращении либо по телефону) с должностным лицом, ответственным за рассмотрение жалобы;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) посредством информационных материалов, которые размещаются на официальном сайте администрации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йт администрации Гляден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glyade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;</w:t>
      </w:r>
      <w:r>
        <w:rPr>
          <w:spacing w:val="2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tLeast" w:line="315" w:before="0" w:after="0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осредством информационных материалов, которые размещаются на информационных стендах в местах предоставления муниципальной услуг.</w:t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Главе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Ф.И.О.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Закона РФ «О приватизации  жилищного фонда  в Российской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 просим передать нам  в общую долевую собственность, в равных долях   занимаемое нами жилое помещение по адресу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лностью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расходы по подготовке и оформлению необходимой  документ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принимаем на себ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будущих собственников:</w:t>
      </w:r>
    </w:p>
    <w:p>
      <w:pPr>
        <w:pStyle w:val="ConsNonformat"/>
        <w:widowControl/>
        <w:rPr>
          <w:i/>
          <w:i/>
          <w:sz w:val="24"/>
          <w:szCs w:val="24"/>
        </w:rPr>
      </w:pPr>
      <w:r>
        <w:rPr>
          <w:sz w:val="28"/>
          <w:szCs w:val="28"/>
        </w:rPr>
        <w:t>________________________</w:t>
      </w:r>
      <w:r>
        <w:rPr>
          <w:i/>
          <w:sz w:val="28"/>
          <w:szCs w:val="28"/>
          <w:u w:val="single"/>
        </w:rPr>
        <w:t>_______________________________</w:t>
      </w:r>
    </w:p>
    <w:p>
      <w:pPr>
        <w:pStyle w:val="Con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Con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</w:t>
      </w:r>
    </w:p>
    <w:p>
      <w:pPr>
        <w:pStyle w:val="ConsNonformat"/>
        <w:widowControl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  _____________ 20____г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гражданина  подписавшего заявление удостоверяю:</w:t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/>
      </w:pPr>
      <w:r>
        <w:rPr/>
        <w:t xml:space="preserve">«____»  _____________ 20____г.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Ф.И.О.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Ф «О приватизации  жилищного фонда  в Российской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»  прошу передать мне  в собственность  занимаемое мной  жилое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о адресу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лностью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готовке и оформлению необходимой документ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принимаю на себ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будущего собственника:</w:t>
      </w:r>
    </w:p>
    <w:p>
      <w:pPr>
        <w:pStyle w:val="ConsNonformat"/>
        <w:widowControl/>
        <w:rPr>
          <w:i/>
          <w:i/>
          <w:sz w:val="24"/>
          <w:szCs w:val="24"/>
        </w:rPr>
      </w:pPr>
      <w:r>
        <w:rPr>
          <w:sz w:val="28"/>
          <w:szCs w:val="28"/>
        </w:rPr>
        <w:t>________________________</w:t>
      </w:r>
      <w:r>
        <w:rPr>
          <w:i/>
          <w:sz w:val="28"/>
          <w:szCs w:val="28"/>
          <w:u w:val="single"/>
        </w:rPr>
        <w:t>_______________________________</w:t>
      </w:r>
    </w:p>
    <w:p>
      <w:pPr>
        <w:pStyle w:val="Con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Con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</w:t>
      </w:r>
    </w:p>
    <w:p>
      <w:pPr>
        <w:pStyle w:val="ConsNonformat"/>
        <w:widowControl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«____»  _____________ 200__г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гражданина  подписавшего заявление удостоверяю:</w:t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/>
      </w:pPr>
      <w:r>
        <w:rPr/>
        <w:t xml:space="preserve">«____»  _____________ 200__г.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Spacing"/>
        <w:jc w:val="center"/>
        <w:rPr/>
      </w:pPr>
      <w:r>
        <w:rPr/>
        <w:t>Я, 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-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ю согласие на приватизацию жилого помещения  расположенного по адресу:</w:t>
      </w:r>
    </w:p>
    <w:p>
      <w:pPr>
        <w:pStyle w:val="NoSpacing"/>
        <w:rPr/>
      </w:pPr>
      <w:r>
        <w:rPr/>
        <w:t>__________________________________________________________________________________,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адрес жилого помещения - полностью)</w:t>
      </w:r>
    </w:p>
    <w:p>
      <w:pPr>
        <w:pStyle w:val="NoSpacing"/>
        <w:rPr/>
      </w:pPr>
      <w:r>
        <w:rPr/>
        <w:t>____________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кому: родственная связь, фамилия, имя, отчество – полностью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ам (а) участие в приватизации  жилого помещения не принима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дпись лица отказавшегося  от приватизации</w:t>
      </w:r>
    </w:p>
    <w:p>
      <w:pPr>
        <w:pStyle w:val="NoSpacing"/>
        <w:jc w:val="center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-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/>
        <w:t xml:space="preserve">«____»  _____________ 20__г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гражданина  подписавшего заявление удостоверяю:</w:t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______________                       _____________________</w:t>
      </w:r>
    </w:p>
    <w:p>
      <w:pPr>
        <w:pStyle w:val="Normal"/>
        <w:ind w:firstLine="360"/>
        <w:rPr/>
      </w:pPr>
      <w:r>
        <w:rPr/>
        <w:t xml:space="preserve">«____»  _____________ 20__г.            </w:t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264"/>
        <w:gridCol w:w="948"/>
        <w:gridCol w:w="1461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еме документ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оригинал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аспорт гражданина Российской Федерации (заявителя и членов его семьи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видетельства о рождении несовершеннолетних детей в возрасте до 14 л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с места регистрации по месту жительства несовершеннолетних детей в возрасте до 18 лет, снятых с регистрационного учета по месту жительства в приватизируемом жилом помещ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о регистрации по прежнему месту жительства для граждан, изменивших в пределах России с июля 1991 го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о том, что не использовали свое право на участие в приватизации, для граждан, проживающих в период с июля 1991 года и зарегистрированных по месту жительства в жилых помещениях, расположенных за пределами города Оренбурга или в жилых помещениях, относящихся к государственному жилищному фонд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окумент, подтверждающий полномочия представите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(копия лицевого счета) с места регистрации по месту жительства о зарегистрированных в жилых помещениях 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равка с места регистрации по месту жительства о лицах, снятых с регистрационного учета, но сохранивших право пользования жилым помещение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Технический или кадастровый паспорт жилого помещ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"___"____________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и расшифровка</w:t>
      </w:r>
      <w:r>
        <w:br w:type="page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Spacing"/>
        <w:jc w:val="center"/>
        <w:rPr/>
      </w:pPr>
      <w:r>
        <w:rPr/>
        <w:t>регистрации заявлений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62"/>
        <w:gridCol w:w="1237"/>
        <w:gridCol w:w="1220"/>
        <w:gridCol w:w="1355"/>
        <w:gridCol w:w="1220"/>
        <w:gridCol w:w="1269"/>
        <w:gridCol w:w="1112"/>
        <w:gridCol w:w="1112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 заявител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 заявите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лучения копий лицевого сч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дписи догово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договора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034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4:46:00Z</dcterms:created>
  <dc:creator>BeeR</dc:creator>
  <dc:description/>
  <cp:keywords/>
  <dc:language>en-US</dc:language>
  <cp:lastModifiedBy>User1</cp:lastModifiedBy>
  <cp:lastPrinted>2022-10-19T15:09:00Z</cp:lastPrinted>
  <dcterms:modified xsi:type="dcterms:W3CDTF">2022-10-19T08:41:00Z</dcterms:modified>
  <cp:revision>16</cp:revision>
  <dc:subject/>
  <dc:title>Владимирская область</dc:title>
</cp:coreProperties>
</file>