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яденского сельсовета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7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rPr/>
      </w:pPr>
      <w:r>
        <w:rPr>
          <w:sz w:val="28"/>
          <w:szCs w:val="28"/>
        </w:rPr>
        <w:t>27.02.2022                                                                                              № 25-Р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Глядень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О назначении контрольного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 В соответствии с Порядком осуществления внутреннего муниципального финансового контроля и контроля в сфере закупок для обеспечения муниципальных нужд, утвержденного постановлением администрации Гляденского сельсовета от 16.11.2016г. № 90-П и пунктом 1 Плана проведения контрольных мероприятий на 2022 год</w:t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вести контрольное мероприятие  в Администрации Гляд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веряемый период : 2021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Тема контрольного мероприятия: « Проверка эффективного и целевого использования средств бюджета Гляд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оведение контрольных мероприятий возложить на главного специалиста по финансовым вопросам Барлину О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Срок проведения контрольного мероприятия: с 01.03.2022 по 31.03.2022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Утвердить программу проведения контрольного мероприятия «Проверка эффективного и целевого использования средств бюджета Администрации Гляденского сельсовета за период с 01.01.2021 по 31.12.2021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поряжение вступает в силу со дня подписа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sz w:val="28"/>
        </w:rPr>
      </w:pPr>
      <w:r>
        <w:rPr>
          <w:sz w:val="28"/>
        </w:rPr>
        <w:t>Главы   сельсовета                                                                         А.В.Юргенсон</w:t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распоряжению администрации Гляде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7.02.2022</w:t>
            </w:r>
            <w:r>
              <w:rPr>
                <w:b/>
              </w:rPr>
              <w:t xml:space="preserve"> </w:t>
            </w:r>
            <w:r>
              <w:rPr/>
              <w:t xml:space="preserve"> № 25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</w:t>
      </w: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оверка эффективного и целевого использования средств бюджета Администрации Гляденского сельсовета за период с 01.01.2021 по 31.12.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снование  для проведения проверки:</w:t>
      </w:r>
      <w:r>
        <w:rPr>
          <w:sz w:val="28"/>
          <w:szCs w:val="28"/>
        </w:rPr>
        <w:t xml:space="preserve"> План контрольных мероприятий администрации  по осуществлению внутреннего муниципального финансового контроля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Цели и задачи контрольного мероприятия:</w:t>
      </w:r>
      <w:r>
        <w:rPr>
          <w:sz w:val="28"/>
          <w:szCs w:val="28"/>
        </w:rPr>
        <w:t xml:space="preserve"> предупреждение и выявление нарушений бюджетного законодательства Российской Федерации, целевого использования бюджетных средств Гляденского сель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Администрация Гляде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вопросы контрольного мероприят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учреждении: наличие вносимых изменений в учредительные и иные документы учреж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бюджетных средств по назначению, сохранность денежных средств и материальных ц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финансовой дисциплины, правильность ведения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дата начала проверки – 01.03.2022 г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дата окончания проверки – 31.03.2022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формление результатов плановой проверки:</w:t>
      </w:r>
      <w:r>
        <w:rPr>
          <w:sz w:val="28"/>
          <w:szCs w:val="28"/>
        </w:rPr>
        <w:t xml:space="preserve"> не позднее последнего дня срока проведения планов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sz w:val="28"/>
        </w:rPr>
      </w:pPr>
      <w:r>
        <w:rPr>
          <w:sz w:val="28"/>
        </w:rPr>
        <w:t>Главы   сельсовета                                                                         А.В.Юргенсо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3:00Z</dcterms:created>
  <dc:creator>GlavBush</dc:creator>
  <dc:description/>
  <cp:keywords/>
  <dc:language>en-US</dc:language>
  <cp:lastModifiedBy>Master</cp:lastModifiedBy>
  <dcterms:modified xsi:type="dcterms:W3CDTF">2022-06-16T06:11:00Z</dcterms:modified>
  <cp:revision>9</cp:revision>
  <dc:subject/>
  <dc:title/>
</cp:coreProperties>
</file>