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e-IL" w:bidi="he-I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e-IL" w:bidi="he-IL"/>
        </w:rPr>
        <w:t>А К Т  № 1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e-IL" w:bidi="he-I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e-IL"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нутреннего финансового контроля по проверке законности, результативности (эффективности и экономности) использования бюджетных средств  в администрации Гляденского сельсовета Назаровского района Красноярского края, направленных на реализацию программных и непрограммных расходов, включая проверку отчетности о реализации муниципальных програм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e-IL" w:bidi="he-IL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e-IL" w:bidi="he-I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e-IL" w:bidi="he-I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.Глядень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                                     31.03.2022г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соответствии с Постановлением администрации Гляденского сельсовета Назаровского района Красноярского края от 16.11.2016 № 90-п "Об утверждении Порядка осуществления полномочий органа внутреннего муниципального финансового контроля по  внутреннему муниципальному финансовому контролю",  на основании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плана контрольной деятельности по осуществлению внутреннего муниципального финансового контроля  по вопросам законного и эффективного и целевого расходования бюджетных средств в </w:t>
      </w:r>
      <w:r>
        <w:rPr>
          <w:rFonts w:eastAsia="SimSun;宋体" w:cs="Times New Roman" w:ascii="Times New Roman" w:hAnsi="Times New Roman"/>
          <w:sz w:val="24"/>
          <w:szCs w:val="24"/>
        </w:rPr>
        <w:t>администрации Гляденского сельсовета на 2021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ab/>
        <w:t>1. Цель проверк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: Определение законности, эффективности, результативности использования средств бюджета, предупреждение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нарушений законодательства Российской Федерации и иных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2. Объект проверки: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дминистрация Гляденского сельсовет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Назаровского района Красноярского края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 Юридический адре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662220, Красноярский край, Назаровский район п.Глядень, ул.Вокзальная, 2 тел.: 8 (39155) 5-51-22, </w:t>
      </w:r>
      <w:r>
        <w:rPr>
          <w:rFonts w:eastAsia="SimSun;宋体" w:cs="Times New Roman" w:ascii="Times New Roman" w:hAnsi="Times New Roman"/>
          <w:sz w:val="24"/>
          <w:szCs w:val="24"/>
        </w:rPr>
        <w:t>ИНН –</w:t>
      </w:r>
      <w:r>
        <w:rPr>
          <w:rFonts w:cs="Times New Roman" w:ascii="Times New Roman" w:hAnsi="Times New Roman"/>
          <w:sz w:val="24"/>
          <w:szCs w:val="24"/>
        </w:rPr>
        <w:t>2427000849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3. Проверяемый период: </w:t>
      </w:r>
      <w:r>
        <w:rPr>
          <w:rFonts w:eastAsia="SimSun;宋体" w:cs="Times New Roman" w:ascii="Times New Roman" w:hAnsi="Times New Roman"/>
          <w:sz w:val="24"/>
          <w:szCs w:val="24"/>
        </w:rPr>
        <w:t>с 01.01.2021 до 31.12.2021г.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4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Сроки проведения проверки: </w:t>
      </w:r>
      <w:r>
        <w:rPr>
          <w:rFonts w:eastAsia="SimSun;宋体" w:cs="Times New Roman" w:ascii="Times New Roman" w:hAnsi="Times New Roman"/>
          <w:sz w:val="24"/>
          <w:szCs w:val="24"/>
        </w:rPr>
        <w:t>с 01.03.2022 по 31.03.2022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 ходе проведения проверки были рассмотрены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нализ исполнения бюдж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ка эффективности реализации муниципальных программ;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и ведение бухгалтерского учета, бюджетная отчетность, достоверность и своевременность ее представ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ходе проверки установлено следующее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 проверяемом периоде Администрация Гляденского сельсовета  осуществляет свою деятельность на основании Устава и Положением о бюджетном процессе в Гляденском сельсовете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ля осуществления финансово-хозяйственной деятельности в администрации Гляденского сельсовета в УФК по Красноярскому краю открыт лицевой счет 03193019290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Администрация Гляденского сельсовета Назаровского района Красноярского края от своего имени приобретает и осуществляет имущественные и неимущественные права, соответствующие целям его деятельности и несет, связанные с этой деятельностью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</w:rPr>
        <w:t>Цель осуществления закупок -</w:t>
      </w:r>
      <w:r>
        <w:rPr>
          <w:rFonts w:cs="Times New Roman" w:ascii="Times New Roman" w:hAnsi="Times New Roman"/>
          <w:sz w:val="24"/>
          <w:szCs w:val="24"/>
        </w:rPr>
        <w:t xml:space="preserve"> выполнение функций и полномочий Администрации Гляденског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ельсовета Назаров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по содержанию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исполнения бюджета по доходам и 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а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 бюджет Гляденского сельсовета был утвержден Решением Гляденского сельского Совета депутатов от 24.12.2020 № 4-19. « О бюджете Гляденского сельсовета на 2021 год и плановый период 2022-2023 годов». Утверждение бюджета на 2021 год обеспечено до начала финансового года в соответствии со ст.187 БК РФ. Основные характеристики бюджета и состав показателей, содержащихся в решении о бюджете соответствуют ст.184.1 БК РФ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полнения бюджет корректировался несколько раз. Внесенные изменения обусловлены необходимостью отражения в доходной и расходной части местного бюджета безвозмездных средств, полученных из районного бюдже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ие изменения утверждены Решением Гляденского Совета депутатов от 30.12.2021 № 17-67» О внесении изменений  в решение Гляденского сельского Совета депутатов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 Гляденского сельсовета за  2021 год исполнен по доходам в сумме 26 861,4 тысяч рублей, по расходам в сумме 26 748,5 тысяч рублей, дефицит составил 112,9 тысяч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доходы бюджета выполнены на 99,6 %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оговые и неналоговые доходы бюджета (собственные доходы) выполнены на 99,1%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(межбюджетные трансферты) на 99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бюджета за отчетный период составил 2312,3 тысяч рублей, безвозмездных поступлений 24567,0 тысяч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налоговых и неналоговых доходов основную долю занимают: земельный налог  – 98,8 %. налог на доходы физических лиц – 99,1%, акцизы по подакцизным товарам —100 %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фактические поступления составили 546,6 тысяч рублей, план исполнен на 99,1 %. Акцизы по подакцизным товарам исполнены на 100 %, налог на имущество на 97,4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в сумме 26748,5 тысяч рублей или 98,3% от годовых назнач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«Общегосударственные вопросы» исполнены в сумме 8602,8 тысяч рублей или 95,9 % от годовых назнач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«Национальная оборона» исполнены в сумме 398,4 тысяч рублей или 100 % от годовых назнач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«Национальная безопасность и правоохранительная деятельность» составили 451,9 тысяч рублей или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составили 3880,6 тысяч рублей или 100%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дел «Жилищно-коммунальное хозяйство» направлено 7356,9 тысяч рублей или 98,8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«Образование» исполнены в сумме 5452,9, тысяч рублей, что составляет 100 % от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культурную сферу за текущий период 2021 года составили 52,0 тысяч рублей, что составляет 100% от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передаче полномочий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Гляденский сельсовет исполнены в сумме 553,0 тыс. рублей или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выплачивалась своевременно  в течение отчетного периода и в полном объеме. Действующая система оплаты труда позволяет обеспечить работникам уровень заработной платы не ниже прожиточного минимума.</w:t>
      </w:r>
    </w:p>
    <w:p>
      <w:pPr>
        <w:pStyle w:val="Normal"/>
        <w:spacing w:lineRule="auto" w:line="240"/>
        <w:ind w:left="-14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исполнения и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ых програм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1 году в бюджете Гляденского сельсовета предусмотрены расходы на реализацию 4 муниципальных программ. Всего запланировано на 2021год расходов программного характера в сумме 8966,6 тыс.руб., исполнение составило 8777,2 тыс.руб. или 97,9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стояние бухгалтерского учета и отчет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Бухгалтерский учет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ский учет в 2021г. велся в соответствии с Приказом МинФин РФ от 01.12.2010 №157 н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казом Минфина России от 06.12.2010 N 162н (ред. от 28.12.2018) "Об утверждении Плана счетов бюджетного учета и Инструкции по его применен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ля обработки первичных учетных документов и отражения операций в журналах операций применяется программа «</w:t>
      </w:r>
      <w:r>
        <w:rPr>
          <w:rFonts w:cs="Times New Roman" w:ascii="Times New Roman" w:hAnsi="Times New Roman"/>
          <w:sz w:val="24"/>
          <w:szCs w:val="24"/>
        </w:rPr>
        <w:t>«1С «Зарплата и кадры» и «1С «бухгалтерия государственного учреждения». Учет средств на счетах бюджета ведется с использованием программного продукта «АЦК-Финанс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1 Инструкции №157н 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, иным регистрам бухгалтерского учета, хронологически подобраны и сброшюрованы. На обложке указаны наименование субъекта учета, наименование главного распорядителя средств бюджета, название и порядковый номер папки, период за который сформирован регистр бухгалтерского учета ( Журнал операций), с указанием года и месяца, наименование регистра бух.учета (Журнал операций) с указанием его номера, количества листов в пап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Бухгалтерская отчет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 годового отчета об исполнении бюджета соответствует требованиям Инструкции о порядке составления и предо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.12.2010 №191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(ф.0503130) сформирован по состоянию на 1 января 2022 года и отражает сведения об активах, обязательствах и финансовом результате в части бюдже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статках основных средств на начало и конец отчетного года, отраженные в сведениях о движении нефинансовых активов (ф.0503168) соответствуют показателям баланса, отражающим стоимость основ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кредиторской и дебеторской задолженности (ф.0503169) на начало и конец отчетного периода соответствуют данным баланса (ф.050313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казателей формы 0503130 «Баланс главного распорядителя, получателя средств бюджета» показала, что все данные этой формы соответствуют показателям остальных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сех форм взаимоувязаны с главной кни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утвержденных бюджетных назначений и лимитов бюджетных обязательств, отраженные в соответствующих формах годовой бюджетной отчетности, указаны в полном объеме и соответствуют решению о бюджете с учетом всех внесенны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 на 4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ляденского сельсовета                                                                А.В. Юргенс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О.А. Бар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        М.С. Креч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color w:val="000000"/>
          <w:kern w:val="0"/>
          <w:sz w:val="21"/>
          <w:szCs w:val="21"/>
          <w:lang w:eastAsia="ru-RU"/>
        </w:rPr>
      </w:pPr>
      <w:r>
        <w:rPr>
          <w:rFonts w:cs="Verdana" w:ascii="Verdana" w:hAnsi="Verdana"/>
          <w:b/>
          <w:color w:val="000000"/>
          <w:kern w:val="0"/>
          <w:sz w:val="21"/>
          <w:szCs w:val="21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2z0">
    <w:name w:val="WW8Num2z0"/>
    <w:qFormat/>
    <w:rPr>
      <w:rFonts w:eastAsia="Calibri"/>
      <w:b w:val="false"/>
      <w:sz w:val="28"/>
      <w:szCs w:val="28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5B9BD5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5B9BD5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4D78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5B9BD5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5B9BD5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Hiddenprintonly1">
    <w:name w:val="hidden_print_only1"/>
    <w:basedOn w:val="Style5"/>
    <w:qFormat/>
    <w:rPr>
      <w:vanish/>
    </w:rPr>
  </w:style>
  <w:style w:type="character" w:styleId="Spellcheckerwordhighlight">
    <w:name w:val="spellchecker-word-highlight"/>
    <w:basedOn w:val="Style5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libri Light" w:hAnsi="Calibri Light" w:cs="Calibri Light"/>
      <w:b/>
      <w:bCs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5B9BD5"/>
      <w:sz w:val="18"/>
      <w:szCs w:val="18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9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3:00Z</dcterms:created>
  <dc:creator>Анна Хажакова</dc:creator>
  <dc:description/>
  <cp:keywords/>
  <dc:language>en-US</dc:language>
  <cp:lastModifiedBy>Master</cp:lastModifiedBy>
  <cp:lastPrinted>2020-01-16T12:20:00Z</cp:lastPrinted>
  <dcterms:modified xsi:type="dcterms:W3CDTF">2022-06-16T05:5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