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28"/>
          <w:szCs w:val="28"/>
        </w:rPr>
        <w:t>Администрация Гляденского сельсов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24.10.2024            </w:t>
        <w:tab/>
        <w:tab/>
        <w:t xml:space="preserve">            п. Глядень                                                     № 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знания безнадежной к взысканию и списания задолженности по неналоговым платежам перед бюджетом Гляденского сельсовета Наз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16, 418, 419 Гражданского кодекса Российской Федерации, статьей 47.2  Бюджетного кодекса Российской Федерации,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Гляденского сельсовета Назаровского района Красноя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изнания безнадежной к взысканию и списания задолженности по неналоговым платежам перед бюджетом Гляденского сельсовета Назаровского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вопросам признания безнадежной к взысканию и списания задолженности по неналоговым платежам перед бюджетом Гляденского сельсовета Назаровского района и утвердить ее состав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ляденского сельсовета от 01.08.2016 № 41-П «О порядке признания безнадежной к взысканию и списания задолженности по неналоговым платежам перед бюджетом Гляденского сельсовета Назар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ляденского сельсовета от 14.04.2020 № 16-П О внесении изменений в постановление администрации Гляденского сельсовета от 01.08.2016 № 41-П «О порядке признания безнадежной к взысканию и списания задолженности по неналоговым платежам перед бюджетом Гляденского сельсовета Наза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ляденского сельсовета от 25.12.2023 № 84-П О внесении изменений в постановление администрации Гляденского сельсовета от 01.08.2016 № 41-П «О порядке признания безнадежной к взысканию и списания задолженности по неналоговым платежам перед бюджетом Гляденского сельсовета Назар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ного специалиста по финансовым вопросам Барл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подлежит официальному опубликованию в газете « Советское Причулы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А. Ше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яд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10.2024 г. №  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 БЕЗНАДЕЖНОЙ К ВЗЫСК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ИСАНИЯ ЗАДОЛЖЕННОСТИ ПО НЕНАЛОГОВЫМ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БЮДЖЕТОМ ГЛЯД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о статьями 416, 418, 419 Гражданского кодекса Российской Федерации,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орядок признания безнадежной к взысканию и списания задолженности по  неналоговым платежам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езнадежной признается и списывается задолженность по неналоговым платежа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завершения процедуры банкротства гражданина, индивидуального предпринимателя в 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от исполнения обязанности по уплате которой он освобожден в соответствии с указанным Федеральным законом (п.п.2ч.1ст.47.2 Б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(п.п.4ч.1 ст.47.2 Б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</w:t>
      </w:r>
      <w:r>
        <w:rPr/>
        <w:t xml:space="preserve"> </w:t>
      </w:r>
      <w:r>
        <w:rPr>
          <w:sz w:val="28"/>
          <w:szCs w:val="28"/>
        </w:rPr>
        <w:t xml:space="preserve">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п.п.5ч.1 ст.47.2 Б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нятия судом акта о возвращении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п.п.5.1 ч.1 ст.47.2 БК РФ).</w:t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ПОРЯДОК СПИСАНИЯ БЕЗНАДЕЖНОЙ</w:t>
      </w:r>
    </w:p>
    <w:p>
      <w:pPr>
        <w:pStyle w:val="ConsPlusNormal"/>
        <w:ind w:firstLine="540"/>
        <w:jc w:val="center"/>
        <w:rPr/>
      </w:pPr>
      <w:r>
        <w:rPr/>
        <w:t xml:space="preserve">К ВЗЫСКАНИЮ И СПИСАНИЯ ЗАДОЛЖЕННОСТИ ПО </w:t>
      </w:r>
    </w:p>
    <w:p>
      <w:pPr>
        <w:pStyle w:val="ConsPlusNormal"/>
        <w:ind w:firstLine="540"/>
        <w:jc w:val="center"/>
        <w:rPr/>
      </w:pPr>
      <w:r>
        <w:rPr/>
        <w:t>НЕНАЛОГОВЫМ ПЛАТЕЖАМ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о признании безнадежной к списанию задолженности по неналоговым платежам принимается комиссией по признанию безнадежной к списанию задолженности по неналоговым платежам (далее – Комиссия) по предоставлению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пунктом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и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нительном производств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Комиссия создается постановлением администрации Гляденского сельсовета в составе не менее 6 человек. Комиссию возглавляет глава Гляденского сельсовета, являющийся председателем комиссии. В случае его отсутствия полномочия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 В целях вынесения вопроса о списании безнадежной к списанию задолженности по неналоговым платежам на рассмотрение Комиссии, администрация Гляденского сельсовета осуществляет сбор и подготовку необходимых документов и представляет их членам Комиссии менее чем за две недели до даты заседания Комиссии.</w:t>
      </w:r>
    </w:p>
    <w:p>
      <w:pPr>
        <w:pStyle w:val="ConsPlusNormal"/>
        <w:ind w:firstLine="540"/>
        <w:jc w:val="both"/>
        <w:rPr/>
      </w:pPr>
      <w:r>
        <w:rPr/>
        <w:t>4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/>
      </w:pPr>
      <w:r>
        <w:rPr/>
        <w:t>5. По результатам рассмотрения представленных документов Комиссия принимает одно из решений:</w:t>
      </w:r>
    </w:p>
    <w:p>
      <w:pPr>
        <w:pStyle w:val="ConsPlusNormal"/>
        <w:ind w:firstLine="540"/>
        <w:jc w:val="both"/>
        <w:rPr/>
      </w:pPr>
      <w:r>
        <w:rPr/>
        <w:t>- о признании документов недостаточными для принятия решения о признании безнадежной к списанию задолженности по неналоговым платежам;</w:t>
      </w:r>
    </w:p>
    <w:p>
      <w:pPr>
        <w:pStyle w:val="ConsPlusNormal"/>
        <w:ind w:firstLine="540"/>
        <w:jc w:val="both"/>
        <w:rPr/>
      </w:pPr>
      <w:r>
        <w:rPr/>
        <w:t>- о признании представленных документов достаточными для принятия решения о признании безнадежной к списанию задолженности по неналоговым платежам;</w:t>
      </w:r>
    </w:p>
    <w:p>
      <w:pPr>
        <w:pStyle w:val="ConsPlusNormal"/>
        <w:ind w:firstLine="540"/>
        <w:jc w:val="both"/>
        <w:rPr/>
      </w:pPr>
      <w:r>
        <w:rPr/>
        <w:t>Решение о признании представленных документов достаточными для принятия решения о признании безнадежной к списанию задолженности платежам  принимается не менее чем 2/3 от общего числа голосов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знания Комиссией представленных документов недостаточными для принятия решения о признании безнадежной к списанию задолженности по неналоговым платежам  администрация Гляденского сельсовета осуществляет сбор дополнительных документов. </w:t>
      </w:r>
    </w:p>
    <w:p>
      <w:pPr>
        <w:pStyle w:val="ConsPlusNormal"/>
        <w:ind w:firstLine="540"/>
        <w:jc w:val="both"/>
        <w:rPr/>
      </w:pPr>
      <w:r>
        <w:rPr/>
        <w:t>6. Решение Комиссии оформляется протоколом заседания Комиссии и подписывается его председателем (в его отсутствие – заместителем).</w:t>
      </w:r>
    </w:p>
    <w:p>
      <w:pPr>
        <w:pStyle w:val="ConsPlusNormal"/>
        <w:ind w:firstLine="540"/>
        <w:jc w:val="both"/>
        <w:rPr/>
      </w:pPr>
      <w:r>
        <w:rPr/>
        <w:t>7. При принятии Комиссией решения о признании представленных документов достаточными для  принятия решения о признании безнадежной к списанию задолженности по неналоговым платежам, бухгалтерия Гляденского сельсовета Назаровского района осуществляет подготовку проекта постановления администрации Гляденского сельсовета о признании безнадежной к списанию задолженности по неналоговым платежам в срок не более 15 календарных дней.</w:t>
      </w:r>
    </w:p>
    <w:p>
      <w:pPr>
        <w:pStyle w:val="ConsPlusNormal"/>
        <w:ind w:firstLine="540"/>
        <w:jc w:val="both"/>
        <w:rPr/>
      </w:pPr>
      <w:r>
        <w:rPr/>
        <w:t>Решение о признании безнадежной к списанию задолженности по неналоговым платежам принимается Главой Гляденского сельсовета в виде постановления администрации Гляденского сельсовета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8. Постановление администрации Гляденского сельсовета о признании безнадежной к списанию задолженности по неналоговым платежам является  основанием для списания задолженности по неналоговым платежам с лицевых счетов организаций или индивидуальных предприним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яденского сельсовета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</w:t>
      </w:r>
      <w:r>
        <w:rPr/>
        <w:t>от 24.10.2016 г. № 86  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администрации Гляденского сельсовета по вопросам при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взысканию и списания задолж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налоговым платежам перед бюджетом Гляденского сельсовета 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Наталья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Гляденского сельсовета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нансовым вопросам, заместитель председателя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шина Ангел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 имуществу территории земельным отношениям и благоустройству 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натол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адрам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по бухгалтерскому учету и отчетност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Ильинич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01A53D20A068F229A759E6679B9C83A560021633B808C06F847FAB3eDd0H" TargetMode="External"/><Relationship Id="rId3" Type="http://schemas.openxmlformats.org/officeDocument/2006/relationships/hyperlink" Target="consultantplus://offline/ref=0588EE0E5CDA123DD1FEC5CE9696C38A9F69715E497B66C5FD9775C6889B26AE0D8DB16A2F238D832Ch1H" TargetMode="External"/><Relationship Id="rId4" Type="http://schemas.openxmlformats.org/officeDocument/2006/relationships/hyperlink" Target="consultantplus://offline/ref=0588EE0E5CDA123DD1FEC5CE9696C38A9F69715E497B66C5FD9775C6889B26AE0D8DB16A2F238D832Ch0H" TargetMode="External"/><Relationship Id="rId5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6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1</cp:lastModifiedBy>
  <cp:lastPrinted>2016-08-15T13:40:00Z</cp:lastPrinted>
  <dcterms:modified xsi:type="dcterms:W3CDTF">2024-10-25T04:21:00Z</dcterms:modified>
  <cp:revision>73</cp:revision>
  <dc:subject/>
  <dc:title>                                                                                     </dc:title>
</cp:coreProperties>
</file>