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яд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28.06.2024     </w:t>
        <w:tab/>
        <w:t xml:space="preserve">                                п. Глядень                                             №  50 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еестра муниципальных 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Гляд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, руководствуясь Уставом</w:t>
      </w:r>
      <w:bookmarkStart w:id="0" w:name="_GoBack"/>
      <w:bookmarkEnd w:id="0"/>
      <w:r>
        <w:rPr>
          <w:sz w:val="28"/>
          <w:szCs w:val="28"/>
        </w:rPr>
        <w:t xml:space="preserve"> Гляденского сельсовета Назаровского района Краснояр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администрации Гляденского сельсовета согласно приложению.</w:t>
      </w:r>
    </w:p>
    <w:p>
      <w:pPr>
        <w:pStyle w:val="Normal"/>
        <w:ind w:right="-3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ляденского сельсовета от 26.10.2022 № 58-П  «Об утверждении реестра муниципальных  услуг в администрации Гляденского сельсовет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ановление вступает в силу в день, его официального опубликования в газете «Советское Причулымье» и</w:t>
      </w:r>
      <w:r>
        <w:rPr>
          <w:sz w:val="28"/>
          <w:szCs w:val="28"/>
        </w:rPr>
        <w:t xml:space="preserve"> подлежит размещению на официальном сайте администрации Гляден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ляденского  сельсовета                                                     Н. А. Шемет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ind w:left="5640" w:hanging="0"/>
        <w:jc w:val="right"/>
        <w:rPr/>
      </w:pPr>
      <w:r>
        <w:rPr/>
        <w:t xml:space="preserve">к постановлению администрации Гляденского сельсовета </w:t>
      </w:r>
    </w:p>
    <w:p>
      <w:pPr>
        <w:pStyle w:val="Normal"/>
        <w:ind w:left="5640" w:hanging="0"/>
        <w:jc w:val="right"/>
        <w:rPr/>
      </w:pPr>
      <w:r>
        <w:rPr/>
        <w:t>от 28.06.2024 № 50-П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693"/>
        <w:gridCol w:w="1984"/>
        <w:gridCol w:w="1985"/>
        <w:gridCol w:w="269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омер муниципальной услу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 (орд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77-П от 12.12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 w:before="0" w:after="16"/>
              <w:ind w:left="20" w:right="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зические лица, в том числе зарегистрированные в качестве индивидуальных предпринимателей, или юридические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48-П от 20.10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ственники объекта адресаци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а, обладающие одним из следующих вещных прав на объект адресаци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о хозяйственного вед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оперативного управл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пожизненно наследуемого влад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постоянного (бессрочного) поль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ование проведения переустройства и (или) перепланировки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49-П от 20.10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у помещения в многоквартирном доме или уполномоченному им 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5-П от 20.01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, индивидуальные предприниматели, являющиеся застройщи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еревод</w:t>
            </w:r>
            <w:r>
              <w:rPr>
                <w:bCs/>
                <w:sz w:val="20"/>
                <w:szCs w:val="20"/>
                <w:lang w:eastAsia="ar-SA"/>
              </w:rPr>
              <w:t xml:space="preserve"> жилого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в нежилое помещение и нежилого помещения в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4-П от 20.01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помещения в многоквартирном доме или уполномоченное им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нятие на учет граждан в качестве нуждающихся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л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50-П от 20.10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изическ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ц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лоимущ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руг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тегор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аждан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енные федеральным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 гла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51-П от 20.10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ивидуальные предприниматели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52-П от 20.10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- малоимущие и другие категории граждан, определенные федеральным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 Гла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об объектах учета, содержащейся в реестре 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42-П от 26.06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юридические лиц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дача в собственность гражданам занимаемых ими муниципальных жилых помещений в порядке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дача в собственность гражданам занимаемых ими муниципальных жилых помещений в порядке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54-П от 20.10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раждане Российской Федерации (или их представители, уполномоченные на совершение действий в рамках оказания услуги, нотариально удостоверенной доверенностью): - проживающие в муниципальном жилом помещении на условиях договора социального найма жилого помещения;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проживающие на условиях договора найма специализированного жилого помещения 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лужебном жилом помещении, с согласия и на основании принятого собственником решения о приватизации служебного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0"/>
                <w:szCs w:val="20"/>
              </w:rPr>
              <w:t>«Выдача документов (еди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ищного документа, копии финансов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цевого счёт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правок и иных документ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Выдача документов (еди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ищного документа, копии финансов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цевого счёт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ление № 57-П от 24.12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яденского сельсов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м. гла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юридическими лицами правовых актов муниципального образования о местных налогах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№ 59-П 24.12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юридические лица, индивидуальные предприниматели, иностранные граждане и лица без гражда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 разрешений на захоронение и предоставление участка земли для погребения на муниципальных кладбищах, расположенных на территории Гляде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захоронение и предоставление участка земли для погребения на муниципальных кладбищах, расположенных на территории Гляд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яд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5-П от 20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а - исполнители волеизъявления умершего (супруг(а)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лица, взявшие на себя обязанность осуществить погребение умерш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имуществу территории, земельным отношениям и благоустройств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8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40"/>
      <w:jc w:val="center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9:00Z</dcterms:created>
  <dc:creator>SamLab.ws</dc:creator>
  <dc:description/>
  <cp:keywords/>
  <dc:language>en-US</dc:language>
  <cp:lastModifiedBy>Гляденский Сельсовет</cp:lastModifiedBy>
  <cp:lastPrinted>2022-10-27T15:29:00Z</cp:lastPrinted>
  <dcterms:modified xsi:type="dcterms:W3CDTF">2024-06-28T07:22:00Z</dcterms:modified>
  <cp:revision>29</cp:revision>
  <dc:subject/>
  <dc:title/>
</cp:coreProperties>
</file>