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-324485</wp:posOffset>
                      </wp:positionV>
                      <wp:extent cx="141668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-2795270</wp:posOffset>
                      </wp:positionV>
                      <wp:extent cx="1073150" cy="464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220.1pt;mso-position-vertical-relative:text;margin-left:67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рабочего дня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 1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Гляденского сельсовета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626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малоимущ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7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6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7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 главы</w:t>
              <w:tab/>
              <w:t xml:space="preserve">                                                Кречетова М. С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 xml:space="preserve">       </w:t>
            </w:r>
            <w:r>
              <w:rPr>
                <w:sz w:val="20"/>
                <w:szCs w:val="24"/>
                <w:u w:val="single"/>
              </w:rPr>
              <w:t xml:space="preserve">8(39155)55128____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30»  января 202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</w: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0"/>
        </w:rPr>
        <w:tab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776" w:footer="0" w:bottom="42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7:00Z</dcterms:created>
  <dc:creator>555</dc:creator>
  <dc:description/>
  <cp:keywords/>
  <dc:language>en-US</dc:language>
  <cp:lastModifiedBy>User1</cp:lastModifiedBy>
  <cp:lastPrinted>2024-02-06T14:20:00Z</cp:lastPrinted>
  <dcterms:modified xsi:type="dcterms:W3CDTF">2024-02-06T07:20:00Z</dcterms:modified>
  <cp:revision>6</cp:revision>
  <dc:subject/>
  <dc:title>ФЕДЕРАЛЬНОЕ ГОСУДАРСТВЕННОЕ СТАТИСТИЧЕСКОЕ НАБЛЮДЕНИЕ</dc:title>
</cp:coreProperties>
</file>