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ий кра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ов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ЯДЕНСКИЙ СЕЛЬСКИЙ 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10.2024                              п. Глядень                                          № 45-162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УСТАВ ГЛЯДЕНСКОГО  СЕЛЬСОВЕТА НАЗАРОВСКОГО РАЙОНА КРАСНОЯРСКОГО КРАЯ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целях приведения Устава Гляденского сельсовета Назаровского района Красноярского края в соответствие с действующим законодательством Российской Федерации, в соответствии с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, 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яденского сельсовета Назаровского района Красноярского края, Гляденский сельский Совет депутатов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РЕШИЛ: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17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нести в Устав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го образования Гляденский сельсовет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едующие изменения и дополнения: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1. в статье 42.1: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- пункт 7 изложить в следующей редакции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– 7 и 9.2  части 10 статьи 40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Федерального закона 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 в статье 15: 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- пункт 2 дополнить подпунктами 2.17, 2.18 следующего содержания: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2.17) приобретение им статуса иностранного агента;»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18) в иных случаях, установленных Федеральным законом от 06.10.2003 № 131- ФЗ «Об общих принципах организации местного самоуправления в Российской Федерации» и иными федеральными законами»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3 в статье 29: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-пункт 1 дополнить подпунктом 10.1 следующего содержания: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10.1) приобретения им статуса иностранного агента;»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4. в статье 67.1: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-пункт 2 дополнить подпунктом 4.1 следующим содержанием: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4.1) приобретение им статуса иностранного агента;»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5. подпункт 1.14 пункта 1 статьи 7-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Контроль за исполнением настоящего Решения возложить на заместителя главы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 Глава Гляде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false"/>
        <w:spacing w:lineRule="auto" w:line="249" w:before="0" w:after="373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Настоящее решение вступает в силу в день, следующий за днем официального опубликования  в газете «Советское Причулымье», осуществляемого  после его государственной регистрации в территориальном органе уполномоченного федерального органа  исполнительной власти в сфере регистрации уставов муниципальных образований, за исключение пункта 1.5. Решения, который вступает в силу с 01.01.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ляденского                               Глав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Гляденского сельсовета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Е.П. Скрипкина                    ______________ Н.А. Шемето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83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48:00Z</dcterms:created>
  <dc:creator>Юля</dc:creator>
  <dc:description/>
  <dc:language>en-US</dc:language>
  <cp:lastModifiedBy>User1</cp:lastModifiedBy>
  <cp:lastPrinted>2024-10-31T08:38:00Z</cp:lastPrinted>
  <dcterms:modified xsi:type="dcterms:W3CDTF">2024-10-3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