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Администрация Гляденского 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4                                          п. Глядень                                                № 65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комфортной сельской среды»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На основании  Федерального закона от 06.10.2003 г. № 131-  ФЗ «Об общих принципах организации местного самоуправления в Российской Федерации», в соответствии с постановлениями администрации Гляденского  сельсовета от 25.07.2013 г. № 44-П « О порядке принятия решения о разработке муниципальных программ, их формирования и реализации», от 21.12.2022г. №79-П «О внесении изменений в постановление от 18.07.2013г. № 46-П «Об утверждении перечня муниципальных программ Гляденского сельсовета»»,  руководствуясь Уставом  Гляденского  сельсовета Назаровского района Красноярского края, 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«Формирование комфортной городской (сельской) среды» на 2018-2024 годы, согласно приложению, к настоящему постановлению.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Контроль над исполнением постановления оставляю за собой.</w:t>
      </w:r>
    </w:p>
    <w:p>
      <w:pPr>
        <w:pStyle w:val="21"/>
        <w:ind w:hanging="357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  опубликования в газете «Своя газета» и подлежит размещению на официальном   сайте   администрации   Гляденского    сельсовета в сети Интернет.</w:t>
      </w:r>
    </w:p>
    <w:p>
      <w:pPr>
        <w:pStyle w:val="Heading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ляденского сельсовета                                                          Н. А. Шеметова </w:t>
      </w:r>
    </w:p>
    <w:p>
      <w:pPr>
        <w:pStyle w:val="Normal"/>
        <w:ind w:left="-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9:00Z</dcterms:created>
  <dc:creator>Жанна</dc:creator>
  <dc:description/>
  <cp:keywords/>
  <dc:language>en-US</dc:language>
  <cp:lastModifiedBy>Гляденский Сельсовет</cp:lastModifiedBy>
  <cp:lastPrinted>2016-06-01T14:57:00Z</cp:lastPrinted>
  <dcterms:modified xsi:type="dcterms:W3CDTF">2024-08-08T02:40:00Z</dcterms:modified>
  <cp:revision>30</cp:revision>
  <dc:subject/>
  <dc:title>КРАСНОЯРСКИЙ    КРАЙ</dc:title>
</cp:coreProperties>
</file>