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ляд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24                                      п. Глядень                                         № 15-П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Гляде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«О внесении измен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полнений в Устав Гляде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 Красноярского кр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 от 06.10.2003 № 131-ФЗ            «Об общих принципах организации местного самоуправления в Российской Федерации», в соответствии  с решением  Гляденского сельского Совета депутатов  от  28.06.2019 № 47-137 г. «Об утверждении положения об  организации и проведении    публичных    слушаний    в  Гляденском сельсовете Назаровского района Красноярского края, руководствуясь Уставом Гляденского сельсовета, 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вести публичные слушания  по проекту решения  Гляденского сельского Совета депутатов «О внесении изменений и дополнений  в Устав Гляденского сельсовета Назаровского района  Красноярского края»   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02.2024  г.  в 11-00 ч,   по адресу: Красноярский край, Назаровский район, п. Глядень, ул. Вокзальная, 2, здание администрации Гляденского сельсовета кабинет главы сельсов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ект решения «О внесении изменений и дополнений в Устав Гляденского сельсовета Назаровского района  Красноярского края опубликовать в газете «Советское Причулымье» (приложени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о дополнениях и изменениях к  проекту решения Гляденского сельского Совета депутатов «О внесении изменений и дополнений в Устав Гляденского сельсовета Назаровского района Красноярского края»  вносятся  в письменном виде в администрацию Гляденского сельсовета со дня следующего за днем опубликования проекта по 28.02.2024 г. по адресу: п. Глядень, ул. Вокзальная, 2, здание администрации Гляденского сельсовета (кабинет заместителя главы сельсовета), в рабочие дни с 08-00  часов до 12-00 часов  и с 13-00 часов до 16-00 ча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  Порядок участия граждан в обсуждении проекта решения о внесении изменений  и дополнений в Устав </w:t>
      </w:r>
      <w:r>
        <w:rPr>
          <w:rFonts w:cs="Times New Roman" w:ascii="Times New Roman" w:hAnsi="Times New Roman"/>
          <w:sz w:val="28"/>
          <w:szCs w:val="28"/>
        </w:rPr>
        <w:t>Гляденского сельсовета Назаровского района Красноярского края</w:t>
      </w:r>
      <w:r>
        <w:rPr>
          <w:rFonts w:cs="Times New Roman" w:ascii="Times New Roman" w:hAnsi="Times New Roman"/>
          <w:sz w:val="28"/>
        </w:rPr>
        <w:t xml:space="preserve">, порядок учета предложений граждан по указанным проектам определен </w:t>
      </w:r>
      <w:r>
        <w:rPr>
          <w:rFonts w:cs="Times New Roman" w:ascii="Times New Roman" w:hAnsi="Times New Roman"/>
          <w:sz w:val="28"/>
          <w:szCs w:val="28"/>
        </w:rPr>
        <w:t>решением  Гляденского сельского Совета депутатов  от   28.06.2019 № 47-137 г. «Об утверждении положения об  организации и проведении    публичных    слушаний    в  Гляденском сельсовете Назаровского района Красноярского кра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 со дня, следующего за днем его официального опубликования в газете «Советское Причулымь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ляденского сельсовета                                                    Н.А. Шеметова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ий кра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аров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ЯДЕНСКИЙ СЕЛЬСКИЙ СОВЕТ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Глядень                                           ПРОЕКТ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УСТАВ ГЛЯДЕНСКОГО  СЕЛЬСОВЕТА НАЗАРОВСКОГО РАЙОНА КРАСНОЯРСКОГО КРАЯ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целях приведения Устава Гляденского сельсовета Назаровского района Красноярского края в соответствие с действующим законодательством Российской Федерации, в соответствии с Федеральным законом от 06.10.2003 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, руководствуясь Уставом Гляденского сельсовета Назаровского района Красноярского края, Гляденский сельский Совет депутатов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РЕШИЛ: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17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нести в Устав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ого образования Гляденский сельсовет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едующие изменения и дополнения: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.1. в статье 4: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- пункт 7 изложить в следующей редакции: 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ые правовые акты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официального обнародования.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 обнародованием муниципального правового акт, в том числе соглашения, заключенного между органами местного самоуправления, понимается: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) официальное опубликование муниципального правового акта;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)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) размещение на официальном сайте муниципального образования в информационно- телекоммуникационной сети «Интернет»;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- пункт 8 изложить в следующей редакции: 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газете «Советское Причулымье», распространяемой а территории МО Гляденского сельсовета, или первое размещение его полного в сетевом издании. 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Федеральным законом от 9 февраля 2009 года № 8-ФЗ «Об обеспечении доступа к информации о деятельности государственных органов местного самоуправления» обеспечивается создание одного или нескольких пунктов подключения к информационно- телекоммуникационной сети «Интернет» в местах, доступных для их использования неограниченным кругом лиц ( в помещениях Администрации Гляденского сельсовета, библиотек, сельских домов культуры) без использования ими дополнительных технических средств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- дополнить пунктом 11 следующего содержания: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ечень периодических печатных изданий, сетевых изданий с указанием доменных имен соответствующих сайтов в информационно- телекоммуникационной сети «Интернет» и сведений об их регистрации в качестве средств массовой информации, в которых осуществляется обнародование ( 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Контроль за исполнением настоящего Решения возложить на заместителя главы сельсов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 Глава Гляде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uppressAutoHyphens w:val="false"/>
        <w:spacing w:lineRule="auto" w:line="247" w:before="0" w:after="17"/>
        <w:ind w:left="-15"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9" w:before="0" w:after="373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Настоящее решение вступает в силу в день, следующий за днем официального опубликования  в газете «Советское Причулымье», осуществляемого  после его государственной регистрации в территориальном органе уполномоченного федерального органа  исполнительной власти в сфере регистрации уставов муниципальных образов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ляденского                               Глав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Гляденского сельсовета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Е.П. Скрипкина                    ______________ Н.А. Шемето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83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2:00Z</dcterms:created>
  <dc:creator>Юля</dc:creator>
  <dc:description/>
  <cp:keywords/>
  <dc:language>en-US</dc:language>
  <cp:lastModifiedBy>User1</cp:lastModifiedBy>
  <cp:lastPrinted>2023-04-21T08:44:00Z</cp:lastPrinted>
  <dcterms:modified xsi:type="dcterms:W3CDTF">2024-02-09T06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