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яд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3.2025                                       п. Глядень                                         № 1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Гляд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«Об утверждении отчета 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Гляденского сельсовет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 от 06.10.2003 № 131-ФЗ            «Об общих принципах организации местного самоуправления в Российской Федерации», в соответствии  с решением  Гляденского сельского Совета депутатов  от  28.06.2019 № 47-137 г. «Об утверждении положения об  организации и проведении    публичных    слушаний    в  Гляденском сельсовете Назаровского района Красноярского края», руководствуясь Уставом Гляде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 по проекту решения  Гляденского сельского Совета депутатов «Об утверждении отчета об исполнении бюджета Гляденского сельсовета за 2024 год» 10.04.2025  г.  в 10-00 ч,   по адресу: Красноярский край, Назаровский район, п. Глядень, ул. Вокзальная, 2, здание администрации Гляденского сельсовета (кабинет глав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ект решения «Об утверждении отчета об исполнении бюджета Гляденского сельсовета за 2024 год» опубликовать в газете «Советское Причулымье» (приложе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редложения о дополнениях и изменениях к  проекту решения Гляденского сельского Совета депутатов «Об утверждении отчета об исполнении бюджета Гляденского сельсовета за 2024 год»  вносятся  в письменном виде в администрацию Гляденского сельсовета со дня следующего за днем опубликования проекта по 09 апреля 2025 г. по адресу: п. Глядень, ул. Вокзальная, 2, здание администрации Гляденского сельсовета кабинет бухгалтерии, в рабочие дни с 08-00  часов до 12-00 часов  и с 13-00 часов до 16-00 ча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4.  Порядок участия граждан в обсуждении проекта решения «</w:t>
      </w:r>
      <w:r>
        <w:rPr>
          <w:sz w:val="28"/>
          <w:szCs w:val="28"/>
        </w:rPr>
        <w:t>Об утверждении отчета об исполнении бюджета Гляденского сельсовета за 2024 год»</w:t>
      </w:r>
      <w:r>
        <w:rPr>
          <w:sz w:val="28"/>
        </w:rPr>
        <w:t xml:space="preserve">, порядок учета предложений граждан по указанным проектам определен </w:t>
      </w:r>
      <w:r>
        <w:rPr>
          <w:sz w:val="28"/>
          <w:szCs w:val="28"/>
        </w:rPr>
        <w:t>решением  Гляденского сельского Совета депутатов  от  28.06.2019 № 47-137 г.  Об утверждении положения об  организации и проведении    публичных    слушаний    в  Гляденском сельсовете Назаровского района Красноярского кра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 со дня, следующего за днем его официального опубликования в газете «Советское Причулы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яденского сельсовета                                                       Н.А. Шеметова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КРАСНОЯРСКИЙ КРАЙ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НАЗАРОВСКИЙ РАЙОН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ГЛЯДЕНСКИЙ СЕЛЬСКИЙ СОВЕТ ДЕПУТАТОВ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5065" w:leader="none"/>
          <w:tab w:val="left" w:pos="8880" w:leader="none"/>
        </w:tabs>
        <w:suppressAutoHyphens w:val="false"/>
        <w:spacing w:lineRule="auto" w:line="240"/>
        <w:jc w:val="right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РЕШЕНИЕ  </w:t>
        <w:tab/>
        <w:t>проект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72" w:leader="none"/>
          <w:tab w:val="center" w:pos="5065" w:leader="none"/>
        </w:tabs>
        <w:suppressAutoHyphens w:val="false"/>
        <w:spacing w:lineRule="auto" w:line="2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 xml:space="preserve">                                                            п. Глядень                                                     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Об утверждении отчета об исполнении бюджета Гляденского сельсовета за 2024 год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соответствии Бюджетным кодексом Российской Федерации, руководствуясь Уставом муниципального образования Гляденский сельсовет Назаровского района Красноярского края, Гляденский сельский Совет депутатов Назаровского района Красноярского края  РЕШИЛ: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Утвердить отчет об исполнении бюджета Гляденского сельсовета за 2024 год: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-  исполнение по доходам бюджета сельсовета в сумме 63 921,0 тысяч  рублей (Приложение 1)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- исполнение по расходам бюджета сельсовета в сумме 64 068,9 тысяч рублей (Приложение 2,3,4)</w:t>
      </w:r>
    </w:p>
    <w:p>
      <w:pPr>
        <w:pStyle w:val="Normal"/>
        <w:suppressAutoHyphens w:val="false"/>
        <w:spacing w:lineRule="auto" w:line="240"/>
        <w:ind w:left="142" w:firstLine="567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исполнение бюджета Гляденского сельсовета с дефицитом (профицитом) в сумме 147,9 тысяч рублей;</w:t>
        <w:tab/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-исполнение по источникам внутреннего финансирования дефицита (профицита) бюджета сельсовета в сумме 147,9 тысяч рублей;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Решение вступает в силу в день, следующий за днем его официального опубликования в муниципальной газете  «Советское Причулымье»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left" w:pos="3910" w:leader="none"/>
        </w:tabs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Гляденского сельского</w:t>
        <w:tab/>
        <w:t xml:space="preserve">                           Глава Гляденского сельсовета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Совета депутатов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</w:t>
      </w:r>
      <w:r>
        <w:rPr>
          <w:color w:val="000000"/>
          <w:sz w:val="28"/>
          <w:szCs w:val="20"/>
          <w:lang w:eastAsia="ru-RU"/>
        </w:rPr>
        <w:t xml:space="preserve">__________________Е.П. Скрипкина                 _________________Н.А. Шеметова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6"/>
        <w:gridCol w:w="435"/>
        <w:gridCol w:w="435"/>
        <w:gridCol w:w="435"/>
        <w:gridCol w:w="516"/>
        <w:gridCol w:w="435"/>
        <w:gridCol w:w="616"/>
        <w:gridCol w:w="516"/>
        <w:gridCol w:w="3614"/>
        <w:gridCol w:w="851"/>
        <w:gridCol w:w="966"/>
        <w:gridCol w:w="735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sz w:val="18"/>
                <w:szCs w:val="18"/>
                <w:lang w:eastAsia="ru-RU"/>
              </w:rPr>
              <w:t xml:space="preserve">к проекту решения Гляденского сельского </w:t>
            </w:r>
          </w:p>
        </w:tc>
      </w:tr>
      <w:tr>
        <w:trPr>
          <w:trHeight w:val="263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>Совета депутатов</w:t>
            </w:r>
          </w:p>
        </w:tc>
      </w:tr>
      <w:tr>
        <w:trPr>
          <w:trHeight w:val="263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ы   бюджета Гляденского сельсовета на 2024 год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классификации доходов бюджета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на 2024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24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8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5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60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8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8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10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5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5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6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6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7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ru-RU"/>
                </w:rPr>
  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5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 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 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6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60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ления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260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9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9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3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из районного фонда финансовой поддержки 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6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субсидии  бюджетам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6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601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 бюджетам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6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601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чие субсидии бюджетам муниципальных образова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01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5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 Субсидия на осуществление дорожной деятельности в целях решения задач социально-экономического развития территорий за счет 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4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432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6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641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6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641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муниципального образования Назаровский район по вопросам организации школьных перевозок  в соответствии с заключенными соглашениями в рамках подпрограммы «Развитие дошкольного, общего и дополнительного образования» муниципальной программы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6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641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7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791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91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 Прочие межбюджетные трансферты, передаваемые бюджетам сельских поселений (  на финансовое обеспечение  расходов на увелич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 средства на частичную компенсацию расходов на повышение оплаты труда  отдельным категориям работников бюджетной сферы Красноярского края в рамках непрограммных расходов органов местного самоуправления 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3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беспечение первичных мер пожарной безопасно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Реализация мероприятий по неспечефической профилактике инфекций, передающихся иксодовыми клещами, путем организации и проведения аккарицидных обрабо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10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  на осуществлениме расходов , направленных на реализацию мероприятий по поддержке местных инициати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9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 содействие развитию налогового потенциала 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2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0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 92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23"/>
        <w:gridCol w:w="828"/>
        <w:gridCol w:w="1228"/>
        <w:gridCol w:w="927"/>
        <w:gridCol w:w="1160"/>
        <w:gridCol w:w="1065"/>
        <w:gridCol w:w="815"/>
      </w:tblGrid>
      <w:tr>
        <w:trPr>
          <w:trHeight w:val="5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 № 2 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 проекту Решения Гляденского сельского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вета депутатов </w:t>
            </w:r>
          </w:p>
        </w:tc>
      </w:tr>
      <w:tr>
        <w:trPr>
          <w:trHeight w:val="263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едомственная структура   расходов бюджета Гляденского сельсовета за 2024 го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на 2024 год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24 го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ляден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01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9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7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Гляденского сельсовета "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зрачности и гласности о деятельности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6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Гляденского сельсовета "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1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по исполнению полномоч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Гляденского сельсовета в рамках непрограмных 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Гляденского сельсовета в рамках непрограм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рофилактика тушения пожаров и обеспечение пожарной безопасности населенных пунктов Гляденского сельсовета"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краевого бюджет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еи расходов на обеспечение первичных мер пожарной безопасности за счет средств местного бюджет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"Профилактика терроризма и экстремизма в Гляденском сельсовете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пропагандистское обеспечение ( плакаты, листовки, опубликование в печатных,электронных источниках размещение на стендах и использование средств голосовой связи(приобретение плакатов публикация в СМИ,проведение разъяснительной и агитационной работы с населением) в рамках подпрограммы "Профилактика терроризма и экстремизма в Гляденском сельсовете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69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69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9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9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держание( зимнее, летнее) автомобильных дорог общего пользования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я на осуществление дорожной деятельности в целях решения задач социально-экономического развития территорий за счет  средств дорожного фонда Красноярского кра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S3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S3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S3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6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60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17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17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организации в границах поселения тепло,водоснабжения населения, водоотведение, включая выполнение отдельных мероприятий по ремонту объектов коммунальной инфраструктуры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части полномочий Администрации Гляденского сельсовета  органами местного самоуправления муниципального  образования Назаровский район по вопросам организации в границах поселения тепло и водоснабжения, населения, водоотведения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S5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7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7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S5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7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7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S5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7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7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ляденского сельсовета "Организация благоустройства территории поселения 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рганизация уличного электроснабжения в населенных пунктах Гляденского сельсовета.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Гляденского сельсовета."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грамма " Озеленение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 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Гляденского сельсовета "Организация благоустройства территории поселения 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благоустройство кладбищ в рамках ведомственного проекта " Благоустройство территорий муниципальных образований" государственной программы красноярского края " Содействие развитию местного самоуправл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S6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S6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S6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Прочие мероприятия по благоустройству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в рамках отдельных  мероприятий  муниципальной программы Гляденского сельсовета " Организация благоустройства территории посел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ализация проектов по благоустройству территорий в рамках отдельных мероприятий муниципальной программы Гляденского сельсовета "Организация благоустройства территории поселения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уществление расходов , направленных на реализацию мероприятий по поддержке местных инициатив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6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6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6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ализация мероприятий по неспече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5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а финансовое обеспечение  расходов на увелич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1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1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1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3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 минимального размера оплаты труд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 Гляденский сельсов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ультурно -досуговых мероприятий в рамках непрограмных расхо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48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06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екту Решения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яде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№             </w:t>
      </w:r>
      <w:r>
        <w:rPr/>
        <w:t xml:space="preserve">от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ляд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16"/>
        <w:gridCol w:w="1388"/>
        <w:gridCol w:w="1440"/>
      </w:tblGrid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з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0" w:firstLine="650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ind w:left="-650" w:firstLine="650"/>
              <w:rPr/>
            </w:pPr>
            <w:r>
              <w:rPr/>
              <w:t>за 2024 год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0 00 00 00 0000 0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внутреннего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0 00 00 0000 0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9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0 00 00 0000 5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>64 01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>63 921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2 00 00 0000 5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>64 01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63 921,0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 01 05 02 01 00 0000 5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>64 0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>63 921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2 01 10 0000 5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4 0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3 921,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0 00 00 0000 6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color w:val="000000"/>
                <w:sz w:val="22"/>
              </w:rPr>
              <w:t>64 4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color w:val="000000"/>
                <w:sz w:val="22"/>
              </w:rPr>
              <w:t>64 068,9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2 00 00 0000 6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color w:val="000000"/>
                <w:sz w:val="22"/>
              </w:rPr>
              <w:t>64 4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color w:val="000000"/>
                <w:sz w:val="22"/>
              </w:rPr>
              <w:t>64 068,9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2 01 00 0000 6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color w:val="000000"/>
                <w:sz w:val="22"/>
              </w:rPr>
              <w:t>64 4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color w:val="000000"/>
                <w:sz w:val="22"/>
              </w:rPr>
              <w:t>64 068,9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01 05 02 01 10 0000 6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4 4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4 06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20"/>
        <w:gridCol w:w="1257"/>
        <w:gridCol w:w="1215"/>
        <w:gridCol w:w="1348"/>
        <w:gridCol w:w="162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проекту Решения Гляденского сельского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</w:t>
            </w:r>
            <w:r>
              <w:rPr>
                <w:lang w:eastAsia="ru-RU"/>
              </w:rPr>
              <w:t>от                  г.</w:t>
            </w:r>
          </w:p>
        </w:tc>
      </w:tr>
      <w:tr>
        <w:trPr>
          <w:trHeight w:val="166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 бюджетных ассигнований по разделам и подразделам  бюджетной классификации расходов бюджетов Российской Федерации  </w:t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4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за 2024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8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9</w:t>
            </w:r>
          </w:p>
        </w:tc>
      </w:tr>
      <w:tr>
        <w:trPr>
          <w:trHeight w:val="9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9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9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0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7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8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8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8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0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lineRule="auto" w:line="240"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/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center"/>
      <w:textAlignment w:val="top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4/114020000000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SamLab.ws</dc:creator>
  <dc:description/>
  <cp:keywords/>
  <dc:language>en-US</dc:language>
  <cp:lastModifiedBy>User1</cp:lastModifiedBy>
  <cp:lastPrinted>2025-03-21T13:02:00Z</cp:lastPrinted>
  <dcterms:modified xsi:type="dcterms:W3CDTF">2025-03-21T06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