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center"/>
        <w:outlineLvl w:val="2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Администрация Гляденского сельсовета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Назаровского района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Красноярского  края</w:t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           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 xml:space="preserve">  </w:t>
      </w:r>
      <w:r>
        <w:rPr>
          <w:sz w:val="28"/>
          <w:szCs w:val="20"/>
          <w:lang w:eastAsia="ar-SA"/>
        </w:rPr>
        <w:t>15.02.2024                                                                                           №   19 -П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. Глядень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делении специальных мест для размещения печатных агитационных материалов на территории Гляденского сельсовета Назаровского района при проведении выборов Президента Российской Федерации 15,16,17 марта 202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проведением 15,16,17 марта 2024 года выборов Президента Российской Федерации, на основании части 7 ст. 54 Федерального Закона от 12.06.2002 № 67-ФЗ «Об основных гарантиях избирательных прав  и права на участие в референдуме граждан Российской Федерации», руководствуясь Уставом Гляденского сельсовета Назаровского района Красноя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ыделить специальные места для размещения печатных агитационных материалов на территории Гляденского сельсовета Назаровского района при проведении выборов Президента Российской Федерации 15,16,17 марта 2024 года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Запрещается вывешивать (расклеивать, размещать) печатные агитационные материалы на памятниках, обелисках, зданиях, сооружениях и в помещениях, имеющих историческую, культурную 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данного постановления оставляю за собо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Н.А. Шеметов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к постановлению администрации Гляд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 15.02.2024 №  19- 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пециальных мест для размещения печатных агитационных материалов на территории Гляденского сельсовета Назаровского района при проведении выборов Президента Российской Федерации 15,16,17 марта 2024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. Глядень                                         ул. Новая 17 (здание магазина)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left="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</w:t>
      </w:r>
      <w:r>
        <w:rPr>
          <w:sz w:val="28"/>
          <w:szCs w:val="28"/>
          <w:lang w:eastAsia="ar-SA"/>
        </w:rPr>
        <w:t>ул. Почтовая 14 (здание магазина);</w:t>
      </w:r>
    </w:p>
    <w:p>
      <w:pPr>
        <w:pStyle w:val="Normal"/>
        <w:ind w:left="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. Зарянка                                       ул. Садовая 2а (здание павильона);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д. Степноозерка                                ул. Центральная (хлебный магазин ЗАО               </w:t>
      </w:r>
    </w:p>
    <w:p>
      <w:pPr>
        <w:pStyle w:val="Normal"/>
        <w:suppressAutoHyphens w:val="true"/>
        <w:ind w:left="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</w:t>
      </w:r>
      <w:r>
        <w:rPr>
          <w:sz w:val="28"/>
          <w:szCs w:val="28"/>
          <w:lang w:eastAsia="ar-SA"/>
        </w:rPr>
        <w:t>« Гляденское»);</w:t>
      </w:r>
    </w:p>
    <w:p>
      <w:pPr>
        <w:pStyle w:val="Normal"/>
        <w:suppressAutoHyphens w:val="true"/>
        <w:ind w:left="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с. Антропово                                     ул. Совхозная (контора ЗАО»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</w:t>
      </w:r>
      <w:r>
        <w:rPr>
          <w:sz w:val="28"/>
          <w:szCs w:val="28"/>
          <w:lang w:eastAsia="ar-SA"/>
        </w:rPr>
        <w:t>«Гляденское»).</w:t>
      </w:r>
    </w:p>
    <w:p>
      <w:pPr>
        <w:pStyle w:val="Normal"/>
        <w:suppressAutoHyphens w:val="true"/>
        <w:ind w:left="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1:07:00Z</dcterms:created>
  <dc:creator>Максимов Игорь Павлович</dc:creator>
  <dc:description/>
  <cp:keywords/>
  <dc:language>en-US</dc:language>
  <cp:lastModifiedBy>User1</cp:lastModifiedBy>
  <cp:lastPrinted>2024-02-15T15:21:00Z</cp:lastPrinted>
  <dcterms:modified xsi:type="dcterms:W3CDTF">2024-02-15T08:21:00Z</dcterms:modified>
  <cp:revision>8</cp:revision>
  <dc:subject/>
  <dc:title>Российская Федерация</dc:title>
</cp:coreProperties>
</file>