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яд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.04.2024                                    п. Глядень                                         № 28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Гляд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«Об утверждении отчета </w:t>
      </w:r>
    </w:p>
    <w:p>
      <w:pPr>
        <w:pStyle w:val="Normal"/>
        <w:rPr/>
      </w:pPr>
      <w:r>
        <w:rPr>
          <w:sz w:val="28"/>
          <w:szCs w:val="28"/>
        </w:rPr>
        <w:t>об исполнении бюджета Гляденского сельсовета 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 от 06.10.2003 № 131-ФЗ            «Об общих принципах организации местного самоуправления в Российской Федерации», в соответствии  с решением  Гляденского сельского Совета депутатов  от  28.06.2019 № 47-137 г. «Об утверждении положения об  организации и проведении    публичных    слушаний    в  Гляденском сельсовете Назаровского района Красноярского края», руководствуясь Уставом Гляденского сельсовет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ести публичные слушания  по проекту решения  Гляденского сельского Совета депутатов «Об утверждении отчета об исполнении бюджета Гляденского сельсовета за 2023 год» 24.04.2024  г.  в 11-00 ч,   по адресу: Красноярский край, Назаровский район, п. Глядень, ул. Вокзальная, 2, здание администрации Гляденского сельсовета (кабинет глав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оект решения «Об утверждении отчета об исполнении бюджета Гляденского сельсовета за 2023 год» опубликовать в газете «Советское Причулымье» (приложение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Предложения о дополнениях и изменениях к  проекту решения Гляденского сельского Совета депутатов «Об утверждении отчета об исполнении бюджета Гляденского сельсовета за 2023 год»  вносятся  в письменном виде в администрацию Гляденского сельсовета со дня следующего за днем опубликования проекта по 23 апреля 2024 г. по адресу: п. Глядень, ул. Вокзальная, 2, здание администрации Гляденского сельсовета кабинет бухгалтерии, в рабочие дни с 08-00  часов до 12-00 часов  и с 13-00 часов до 16-00 часов.</w:t>
      </w:r>
    </w:p>
    <w:p>
      <w:pPr>
        <w:pStyle w:val="Normal"/>
        <w:ind w:firstLine="567"/>
        <w:jc w:val="both"/>
        <w:rPr/>
      </w:pPr>
      <w:r>
        <w:rPr>
          <w:sz w:val="28"/>
        </w:rPr>
        <w:t>4.  Порядок участия граждан в обсуждении проекта решения «</w:t>
      </w:r>
      <w:r>
        <w:rPr>
          <w:sz w:val="28"/>
          <w:szCs w:val="28"/>
        </w:rPr>
        <w:t>Об утверждении отчета об исполнении бюджета Гляденского сельсовета за 2023 год»</w:t>
      </w:r>
      <w:r>
        <w:rPr>
          <w:sz w:val="28"/>
        </w:rPr>
        <w:t xml:space="preserve">, порядок учета предложений граждан по указанным проектам определен </w:t>
      </w:r>
      <w:r>
        <w:rPr>
          <w:sz w:val="28"/>
          <w:szCs w:val="28"/>
        </w:rPr>
        <w:t>решением  Гляденского сельского Совета депутатов  от  28.06.2019 № 47-137 г.  Об утверждении положения об  организации и проведении    публичных    слушаний    в  Гляденском сельсовете Назаровского района Красноярского кра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становление вступает в силу  со дня, следующего за днем его официального опубликования в газете «Советское Причулым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ляденского сельсовета                                                       Н.А. Шеметова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КРАСНОЯРСКИЙ КРАЙ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 xml:space="preserve">НАЗАРОВСКИЙ РАЙОН                                                     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>ГЛЯДЕНСКИЙ СЕЛЬСКИЙ СОВЕТ ДЕПУТАТОВ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center" w:pos="5065" w:leader="none"/>
          <w:tab w:val="left" w:pos="8880" w:leader="none"/>
        </w:tabs>
        <w:suppressAutoHyphens w:val="false"/>
        <w:spacing w:lineRule="auto" w:line="240"/>
        <w:jc w:val="right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 xml:space="preserve">РЕШЕНИЕ  </w:t>
        <w:tab/>
        <w:t>проект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72" w:leader="none"/>
          <w:tab w:val="center" w:pos="5065" w:leader="none"/>
        </w:tabs>
        <w:suppressAutoHyphens w:val="false"/>
        <w:spacing w:lineRule="auto" w:line="240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  <w:t xml:space="preserve">                                                            п. Глядень                                                     №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color w:val="000000"/>
          <w:szCs w:val="20"/>
          <w:lang w:eastAsia="ru-RU"/>
        </w:rPr>
      </w:pPr>
      <w:r>
        <w:rPr>
          <w:b/>
          <w:color w:val="00000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>Об утверждении отчета об исполнении бюджета Гляденского сельсовета за 2023 год</w:t>
      </w:r>
    </w:p>
    <w:p>
      <w:pPr>
        <w:pStyle w:val="Normal"/>
        <w:suppressAutoHyphens w:val="false"/>
        <w:spacing w:lineRule="auto" w:line="240"/>
        <w:ind w:firstLine="540"/>
        <w:jc w:val="both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firstLine="5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В соответствии Бюджетным кодексом Российской Федерации, руководствуясь Уставом муниципального образования Гляденский сельсовет Назаровского района Красноярского края, Гляденский сельский Совет депутатов Назаровского района Красноярского края  РЕШИЛ:</w:t>
      </w:r>
    </w:p>
    <w:p>
      <w:pPr>
        <w:pStyle w:val="Normal"/>
        <w:suppressAutoHyphens w:val="false"/>
        <w:spacing w:lineRule="auto" w:line="240"/>
        <w:ind w:firstLine="5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firstLine="5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1.Утвердить отчет об исполнении бюджета Гляденского сельсовета за 2023 год:</w:t>
      </w:r>
    </w:p>
    <w:p>
      <w:pPr>
        <w:pStyle w:val="Normal"/>
        <w:suppressAutoHyphens w:val="false"/>
        <w:spacing w:lineRule="auto" w:line="240"/>
        <w:ind w:firstLine="5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</w:t>
      </w:r>
      <w:r>
        <w:rPr>
          <w:color w:val="000000"/>
          <w:sz w:val="28"/>
          <w:szCs w:val="20"/>
          <w:lang w:eastAsia="ru-RU"/>
        </w:rPr>
        <w:t>-  исполнение по доходам бюджета сельсовета в сумме 28 133,8 тысяч  рублей (Приложение 1).</w:t>
      </w:r>
    </w:p>
    <w:p>
      <w:pPr>
        <w:pStyle w:val="Normal"/>
        <w:suppressAutoHyphens w:val="false"/>
        <w:spacing w:lineRule="auto" w:line="240"/>
        <w:ind w:firstLine="5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</w:t>
      </w:r>
      <w:r>
        <w:rPr>
          <w:color w:val="000000"/>
          <w:sz w:val="28"/>
          <w:szCs w:val="20"/>
          <w:lang w:eastAsia="ru-RU"/>
        </w:rPr>
        <w:t>- исполнение по расходам бюджета сельсовета в сумме 27 807,7 тысяч рублей (Приложение 2,3,4)</w:t>
      </w:r>
    </w:p>
    <w:p>
      <w:pPr>
        <w:pStyle w:val="Normal"/>
        <w:suppressAutoHyphens w:val="false"/>
        <w:spacing w:lineRule="auto" w:line="240"/>
        <w:ind w:left="142" w:firstLine="567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- исполнение бюджета Гляденского сельсовета с дефицитом (профицитом) в сумме 326,1 тысяч рублей;</w:t>
        <w:tab/>
      </w:r>
    </w:p>
    <w:p>
      <w:pPr>
        <w:pStyle w:val="Normal"/>
        <w:suppressAutoHyphens w:val="false"/>
        <w:spacing w:lineRule="auto" w:line="240"/>
        <w:ind w:firstLine="5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</w:t>
      </w:r>
      <w:r>
        <w:rPr>
          <w:color w:val="000000"/>
          <w:sz w:val="28"/>
          <w:szCs w:val="20"/>
          <w:lang w:eastAsia="ru-RU"/>
        </w:rPr>
        <w:t>-исполнение по источникам внутреннего финансирования дефицита (профицита) бюджета сельсовета в сумме 326,1 тысяч рублей;</w:t>
      </w:r>
    </w:p>
    <w:p>
      <w:pPr>
        <w:pStyle w:val="Normal"/>
        <w:suppressAutoHyphens w:val="false"/>
        <w:spacing w:lineRule="auto" w:line="240"/>
        <w:ind w:firstLine="5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</w:r>
    </w:p>
    <w:p>
      <w:pPr>
        <w:pStyle w:val="Normal"/>
        <w:suppressAutoHyphens w:val="false"/>
        <w:spacing w:lineRule="auto" w:line="240"/>
        <w:ind w:firstLine="5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2.Решение вступает в силу в день, следующий за днем его официального опубликования в муниципальной газете  «Советское Причулымье»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Председатель                                                           </w:t>
      </w:r>
    </w:p>
    <w:p>
      <w:pPr>
        <w:pStyle w:val="Normal"/>
        <w:tabs>
          <w:tab w:val="clear" w:pos="708"/>
          <w:tab w:val="left" w:pos="3910" w:leader="none"/>
        </w:tabs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Гляденского сельского</w:t>
        <w:tab/>
        <w:t xml:space="preserve">                           Глава Гляденского сельсовета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Совета депутатов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</w:t>
      </w:r>
      <w:r>
        <w:rPr>
          <w:color w:val="000000"/>
          <w:sz w:val="28"/>
          <w:szCs w:val="20"/>
          <w:lang w:eastAsia="ru-RU"/>
        </w:rPr>
        <w:t xml:space="preserve">__________________Е.П. Скрипкина                 _________________Н.А. Шеметова </w:t>
      </w:r>
    </w:p>
    <w:p>
      <w:pPr>
        <w:sectPr>
          <w:type w:val="nextPage"/>
          <w:pgSz w:w="12240" w:h="15840"/>
          <w:pgMar w:left="1260" w:right="850" w:gutter="0" w:header="0" w:top="360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9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86"/>
        <w:gridCol w:w="435"/>
        <w:gridCol w:w="435"/>
        <w:gridCol w:w="435"/>
        <w:gridCol w:w="486"/>
        <w:gridCol w:w="435"/>
        <w:gridCol w:w="576"/>
        <w:gridCol w:w="486"/>
        <w:gridCol w:w="3886"/>
        <w:gridCol w:w="862"/>
        <w:gridCol w:w="697"/>
        <w:gridCol w:w="1293"/>
      </w:tblGrid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52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sz w:val="18"/>
                <w:szCs w:val="18"/>
                <w:lang w:eastAsia="ru-RU"/>
              </w:rPr>
              <w:t xml:space="preserve">к проекту решения Гляденского сельского </w:t>
            </w:r>
          </w:p>
        </w:tc>
      </w:tr>
      <w:tr>
        <w:trPr>
          <w:trHeight w:val="263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</w:t>
            </w:r>
            <w:r>
              <w:rPr>
                <w:sz w:val="18"/>
                <w:szCs w:val="18"/>
                <w:lang w:eastAsia="ru-RU"/>
              </w:rPr>
              <w:t>Совета депутатов</w:t>
            </w:r>
          </w:p>
        </w:tc>
      </w:tr>
      <w:tr>
        <w:trPr>
          <w:trHeight w:val="263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оходы   бюджета Гляденского сельсовета на 2023 год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классификации доходов бюджета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о на 2023 го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о за 2023 год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8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главного администрат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под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стать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подстать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элемен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д группы подвида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д аналитической группы подвида 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33,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37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9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9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,1</w:t>
            </w:r>
          </w:p>
        </w:tc>
      </w:tr>
      <w:tr>
        <w:trPr>
          <w:trHeight w:val="15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2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2</w:t>
            </w:r>
          </w:p>
        </w:tc>
      </w:tr>
      <w:tr>
        <w:trPr>
          <w:trHeight w:val="109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</w:t>
            </w:r>
          </w:p>
        </w:tc>
      </w:tr>
      <w:tr>
        <w:trPr>
          <w:trHeight w:val="98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 ( в части суммы налога, не превышающей 650 000 рублей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 ( в части суммы налога,  превышающей 650 000 рублей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8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3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3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3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3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4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4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2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2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98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94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13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09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3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3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8</w:t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8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4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ИЦИАТИВНЫЕ ПЛАТЕЖ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ициативные платежи, зачисляемые в бюджеты сельских поселений .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ициативные платежи, зачисляемые в бюджеты сельских поселений .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296,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296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ленияот других бюджетов бюджетной системы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296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296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533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533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533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533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7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 поселений за счет средств краевого бюджета 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18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18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0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 поселений из районного фонда финансовой поддержки  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4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4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чие субсидии  бюджетам сельских поселений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21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21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субсидии  бюджетам сельских поселений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21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21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13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очие субсидии бюджетам муниципальных образова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21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21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3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3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8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венции бюджетам сельских поселений на осуществление государственных полномочий по составлению протоколов об административных правонарушениях в рамках непрограммных расходов органов местного самоуправления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бюджетные трансферт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117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117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05,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0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05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0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89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муниципального образования Назаровский район по вопросам организации школьных перевозок  в соответствии с заключенными соглашениями в рамках подпрограммы «Развитие дошкольного, общего и дополнительного образования» муниципальной программы «Развитие образова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0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0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передаваемые бюджета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12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12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2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2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56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4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4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45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4</w:t>
            </w:r>
          </w:p>
        </w:tc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( средства на частичную компенсацию расходов на повышение оплаты труда  отдельным категориям работников бюджетной сферы Красноярского края в рамках непрограммных расходов органов местного самоуправления  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обеспечение первичных мерпожарной безопасности в рамках непрограммных расходов органов местного самоуправления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Реализация мероприятий по неспечефической профилактике инфекций, передающихся иксодовыми клещами, путем организации и проведения акарицидных обработо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9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Прочие межбюджетные трансферты, передаваемые бюджетам сельских поселений  на осуществлениме расходов , направленных на реализацию мероприятий по поддержке местных инициатив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9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9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9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Реализация проектов по решению вопросов местного значения, осуществляемых непосредственно населением на территории населенного пункта в рамках отдельных мероприятий муниципальной программы " 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( содействие развитию налогового потенциала ) в рамках непрограммных расходов органов местного самоуправ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ДОХОДЫ БЮДЖЕТА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 13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 133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1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29"/>
        <w:gridCol w:w="851"/>
        <w:gridCol w:w="850"/>
        <w:gridCol w:w="1228"/>
        <w:gridCol w:w="757"/>
        <w:gridCol w:w="1160"/>
        <w:gridCol w:w="1065"/>
        <w:gridCol w:w="1121"/>
      </w:tblGrid>
      <w:tr>
        <w:trPr>
          <w:trHeight w:val="5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ложение  № 2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8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к проекту Решения Гляденского сельского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Совета депутатов </w:t>
            </w:r>
          </w:p>
        </w:tc>
      </w:tr>
      <w:tr>
        <w:trPr>
          <w:trHeight w:val="263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97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Ведомственная структура   расходов бюджета Гляденского сельсовета за 2023 год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о на 2023 год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о за 2023год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10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636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5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2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2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2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6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2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2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2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27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2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27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27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80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49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3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"Информационное обеспечение населения о деятельности органов местного самоуправленияГляденского сельсовета 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зрачности и гласности о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6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убликование органами местного самоуправления информации о своей деятельности в средствах массовой информации и на сайте-Интернет в рамках подпрограммы 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 Гляденского сельсовета 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29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83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29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83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5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03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1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15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1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15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38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87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38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87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27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27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27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осуществления части полномочий муниципального образования Гляденский сельсовет органам местного самоуправления муниципального образования Назаровский район по исполнению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осуществления части полномочий муниципального образования Гляденский сельсовет органам местного самоуправления муниципального образования Назаровский район в области жилищ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Гляденского сельсовета в рамках непрограмных 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8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8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8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8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8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8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Гляден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4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4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9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9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27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27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27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 полномочий  по составлению  протоколов  об административных  правонарушениях в рамках непрогра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75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75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75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0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0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 «Защита населения и территорииГляденского сельсовета от чрезвычайных ситуаций природного и техногенного характера,гражданская оборона,профилактика терроризма и экстремизм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Профилактика тушения пожаров и обеспечение пожарной безопасности населенных пунктов Гляденского сельсовета"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обслуживание средств противопожарной защиты( перезарядка,ремонт огнетушителей,обслуживание автоматических установок пожарной сигнализации,ремонт и установка системы оповещения людей на случай пожара в рамках подпрограммы  «Профилактика тушения пожаров и обеспечение пожарной безопасности населенных пунктов Гляденского сельсовета"» муниципальной  программы  «Защита населения и территории Гляденского сельсовета от чрезвычайных ситуаций природного и техногенного характера,гражданская оборона,профилактика терроризма и экстремизм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3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3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3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3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ервичных мер пожарной безопасности за счет средств краевого бюджета в рамках подпрограммы  «Профилактика тушения пожаров и обеспечение пожарной безопасности населенных пунктов Гляденского сельсовета"» муниципальной  программы  «Защита населения и территории Гляденского сельсовета от чрезвычайных ситуаций природного и техногенного характера,гражданская оборона,профилактика терроризма и экстремизм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еи расходов на обеспечение первичных мер пожарной безопасности за счет средств местного бюджета в рамках подпрограммы  «Профилактика тушения пожаров и обеспечение пожарной безопасности населенных пунктов Гляденского сельсовета"» муниципальной  программы  «Защита населения и территории Гляденского сельсовета от чрезвычайных ситуаций природного и техногенного характера,гражданская оборона,профилактика терроризма и экстремизм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 «Защита населения и территории Гляденского сельсовета от чрезвычайных ситуаций природного и техногенного характера,гражданская оборона,профилактика терроризма и экстрем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"Профилактика терроризма и экстремизма в Гляденском сельсовет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онно-пропагандистское обеспечение ( плакаты, листовки, опубликование в печатных,электронных источниках размещение на стендах и использование средств голосовой связи(приобретение плакатов публикация в СМИ,проведение разъяснительной и агитационной работы с населением) в рамках подпрограммы "Профилактика терроризма и экстремизма в Гляденском сельсовете" муниципальной  программы  «Защита населения и территории Гляденского сельсовета от чрезвычайных ситуаций природного и техногенного характера,гражданская оборона,профилактика терроризма и экстремизм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804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804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0804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6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61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1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1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еспечение сохранности, ремонт автомобильных дорог местного значения и искуственных сооружений на них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1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Содержание( зимнее, летнее) автомобильных дорог общего пользованияместного значения за счет средств местного бюджета в рамках подпрограммы   " Обеспечение сохранности, ремонт автомобильных дорог местного значения и искуственных сооружений на них в границах населенных пунктов поселения за счет средств муниципального дорожного фонда" муниципальной  программы 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0805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1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0805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1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0805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1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131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131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28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28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местного самоуправления по организации в границах поселения тепло,водоснабжения населения, водоотведение, включая выполнение отдельных мероприятий по ремонту объектов коммунальной инфраструктур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9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9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9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ча части полномочий Администрации Гляденского сельсовета  органами местного самоуправления муниципального  образования Назаровский район по вопросам организации в границах поселения тепло и водоснабжения, населения, водоотведе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S57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3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S57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3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S57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3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0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03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Гляденского сельсовета "Организация благоустройства территории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0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03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Организация уличного электроснабжения в населенных пунктах Гляденского сельсовета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8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8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6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риобретение материальных ресурсов (электро-обрудование-материалы) взамен вышедших из строя для обеспечение бесперебойного функционирования сетей уличного электроосвещения в рамках подпрограммы " Организация уличного электроснабжения в населенных пунктах Гляденского сельсовета."муниципальной программы Гляденского сельсовета "Организация благоустройства территории поселения 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0081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8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8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0081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8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8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0081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8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8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ограмма " Озелен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территории  зеленых насаждений  (обкашивание, обрезка деревьев,валка сухих и аварийных деревьев, посадка, уход за цветниками и зелеными насаждениями), и приобретение материалов необходимых для проведения мероприятий по озеленению территории в рамках подпрограммы " Озеленение"муниципальной программы  "Организация благоустройства территории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1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1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1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3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территории кладбищ (подвоз песка,уборка,выкашивание травы,опиливание деревьев,вывозка мусора,отсыпка дорог  ) в рамках подпрограммы " Содержание мест захоронения" муниципальной программы Гляденского сельсовета "Организация благоустройства территории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30081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30081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30081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Обращение  с твердыми бытовыми отходами в Гляденском сельсовет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4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организации деятельности  по сбору ( в том числе раздельному сбору) и транспортированию твердых коммунальных отходов в рамках подпрограммы " Обращение  с твердыми бытовыми отходами в Гляденском сельсовете"  муниципальной программы Гляденского сельсовета "Организация благоустройства территории поселения 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400813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400813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400813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Прочие мероприятия по благоустройств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81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 в рамках отдельных  мероприятий  муниципальной программы Гляденского сельсовета " Организация благоустройств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81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81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81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81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6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81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6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27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27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27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еализация проектов по благоустройству территорий в рамках отдельных мероприятий муниципальной программы Гляденского сельсовета "Организация благоустройств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S74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S74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S74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3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Осуществление расходов , направленных на реализацию мероприятий по поддержке местных инициати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S64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S64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S64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еализация мероприятий по неспечефической профилактике инфекций, передающихся иксодовыми клещами, путем организации и проведения акарицидных обрабо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S55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S55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S55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Содействие развитию налогового потенциал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S74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S74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500S74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591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59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91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9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91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9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91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9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части полномочий муниципального образования Назаровский район по вопросам организации школьных перевозок в соотвествии с заключенными соглашения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14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14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37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37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37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37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76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76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76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76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 ( 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27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27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27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осуществления части полномочий муниципального образования по организации досуга и обеспечения жителей поселения услугами организаций культуры за счет средств местного бюджета в рамках непрограммных расходов органов местного самоуправления  Гляденский сельсов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администрации Гляде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культурно -досуговых мероприятий в рамках непрогра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9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9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819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пенсии за выслугу лет муниципальным служащим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274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807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3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к проекту Решения                                      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Гляденского сельского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</w:t>
      </w:r>
      <w:r>
        <w:rPr>
          <w:color w:val="000000"/>
          <w:sz w:val="20"/>
          <w:szCs w:val="20"/>
          <w:lang w:eastAsia="ru-RU"/>
        </w:rPr>
        <w:t>Совета депутатов</w:t>
      </w:r>
    </w:p>
    <w:p>
      <w:pPr>
        <w:pStyle w:val="Normal"/>
        <w:suppressAutoHyphens w:val="false"/>
        <w:spacing w:lineRule="auto" w:line="2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№             </w:t>
      </w:r>
      <w:r>
        <w:rPr>
          <w:color w:val="000000"/>
          <w:sz w:val="20"/>
          <w:szCs w:val="20"/>
          <w:lang w:eastAsia="ru-RU"/>
        </w:rPr>
        <w:t xml:space="preserve">от                    г.   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Cs w:val="20"/>
          <w:lang w:eastAsia="ru-RU"/>
        </w:rPr>
      </w:pPr>
      <w:r>
        <w:rPr>
          <w:b/>
          <w:color w:val="000000"/>
          <w:szCs w:val="20"/>
          <w:lang w:eastAsia="ru-RU"/>
        </w:rPr>
        <w:t>Источники внутреннего финансирования дефицита бюджета Гляденского сельсовета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Cs w:val="20"/>
          <w:lang w:eastAsia="ru-RU"/>
        </w:rPr>
      </w:pPr>
      <w:r>
        <w:rPr>
          <w:b/>
          <w:color w:val="00000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0"/>
          <w:szCs w:val="20"/>
          <w:lang w:eastAsia="ru-RU"/>
        </w:rPr>
      </w:pPr>
      <w:r>
        <w:rPr>
          <w:b/>
          <w:color w:val="000000"/>
          <w:szCs w:val="20"/>
          <w:lang w:eastAsia="ru-RU"/>
        </w:rPr>
        <w:t>за 2023 год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9221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16"/>
        <w:gridCol w:w="1388"/>
        <w:gridCol w:w="1440"/>
      </w:tblGrid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Код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верждено за 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650" w:firstLine="6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suppressAutoHyphens w:val="false"/>
              <w:spacing w:lineRule="auto" w:line="240"/>
              <w:ind w:left="-650" w:firstLine="65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 2023 год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807 01 00 00 00 00 0000 00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14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2"/>
                <w:szCs w:val="20"/>
                <w:lang w:eastAsia="ru-RU"/>
              </w:rPr>
              <w:t>326,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807 01 05 00 00 00 0000 00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14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326,1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807 01 05 00 00 00 0000 50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-28 13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-28 133,8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807 01 05 02 00 00 0000 50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-28 13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-28 133,8</w:t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807  01 05 02 01 00 0000 51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-28 13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-28 133,8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807 01 05 02 01 10 0000 51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-28 13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-28 133,8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807 01 05 00 00 00 0000 60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Уменьшение остатков средств бюдже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+28 27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+27 807,7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807 01 05 02 00 00 0000 60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+28 27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+27 807,7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807 01 05 02 01 00 0000 61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+28 27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+27 807,7</w:t>
            </w:r>
          </w:p>
        </w:tc>
      </w:tr>
      <w:tr>
        <w:trPr>
          <w:trHeight w:val="7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807 01 05 02 01 10 0000 61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+28 27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+27 807,7</w:t>
            </w:r>
          </w:p>
        </w:tc>
      </w:tr>
    </w:tbl>
    <w:p>
      <w:pPr>
        <w:pStyle w:val="Normal"/>
        <w:suppressAutoHyphens w:val="false"/>
        <w:spacing w:lineRule="auto" w:line="240"/>
        <w:jc w:val="right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1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20"/>
        <w:gridCol w:w="1257"/>
        <w:gridCol w:w="1474"/>
        <w:gridCol w:w="1620"/>
        <w:gridCol w:w="162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4 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 проекту Решения Гляденского сельского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вета депутатов</w:t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 </w:t>
            </w:r>
            <w:r>
              <w:rPr>
                <w:lang w:eastAsia="ru-RU"/>
              </w:rPr>
              <w:t>от                  г.</w:t>
            </w:r>
          </w:p>
        </w:tc>
      </w:tr>
      <w:tr>
        <w:trPr>
          <w:trHeight w:val="166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9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 бюджетных ассигнований по разделам и подразделам  бюджетной классификации расходов бюджетов Российской Федерации  </w:t>
            </w:r>
          </w:p>
        </w:tc>
      </w:tr>
      <w:tr>
        <w:trPr>
          <w:trHeight w:val="40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на 2023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 за 2023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исполнения</w:t>
            </w:r>
          </w:p>
        </w:tc>
      </w:tr>
      <w:tr>
        <w:trPr>
          <w:trHeight w:val="38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0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3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4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4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13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13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0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0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9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9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9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9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редоставление пенсии за выслугу лет муниципальным служащим в рамках непрограммных расх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27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80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2240" w:h="15840"/>
      <w:pgMar w:left="850" w:right="1260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</w:pPr>
    <w:rPr>
      <w:b/>
      <w:bCs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uppressAutoHyphens w:val="false"/>
      <w:spacing w:lineRule="auto" w:line="240"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uppressAutoHyphens w:val="false"/>
      <w:spacing w:lineRule="auto" w:line="240"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suppressAutoHyphens w:val="false"/>
      <w:spacing w:lineRule="auto" w:line="240" w:before="280" w:after="280"/>
      <w:jc w:val="right"/>
    </w:pPr>
    <w:rPr>
      <w:sz w:val="18"/>
      <w:szCs w:val="18"/>
    </w:rPr>
  </w:style>
  <w:style w:type="paragraph" w:styleId="Xl115">
    <w:name w:val="xl115"/>
    <w:basedOn w:val="Normal"/>
    <w:qFormat/>
    <w:pPr>
      <w:suppressAutoHyphens w:val="false"/>
      <w:spacing w:lineRule="auto" w:line="240" w:before="280" w:after="280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suppressAutoHyphens w:val="false"/>
      <w:spacing w:lineRule="auto" w:line="240"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sz w:val="18"/>
      <w:szCs w:val="18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suppressAutoHyphens w:val="false"/>
      <w:spacing w:lineRule="auto" w:line="240" w:before="280" w:after="280"/>
      <w:jc w:val="right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suppressAutoHyphens w:val="false"/>
      <w:spacing w:lineRule="auto" w:line="240" w:before="280" w:after="280"/>
      <w:jc w:val="right"/>
    </w:pPr>
    <w:rPr>
      <w:sz w:val="18"/>
      <w:szCs w:val="18"/>
    </w:rPr>
  </w:style>
  <w:style w:type="paragraph" w:styleId="Xl161">
    <w:name w:val="xl161"/>
    <w:basedOn w:val="Normal"/>
    <w:qFormat/>
    <w:pPr>
      <w:suppressAutoHyphens w:val="false"/>
      <w:spacing w:lineRule="auto" w:line="240" w:before="280" w:after="280"/>
      <w:jc w:val="right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suppressAutoHyphens w:val="false"/>
      <w:spacing w:lineRule="auto" w:line="240" w:before="280" w:after="280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suppressAutoHyphens w:val="false"/>
      <w:spacing w:lineRule="auto" w:line="240" w:before="280" w:after="280"/>
      <w:jc w:val="right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suppressAutoHyphens w:val="false"/>
      <w:spacing w:lineRule="auto" w:line="240" w:before="280" w:after="280"/>
      <w:jc w:val="right"/>
    </w:pPr>
    <w:rPr>
      <w:sz w:val="18"/>
      <w:szCs w:val="18"/>
    </w:rPr>
  </w:style>
  <w:style w:type="paragraph" w:styleId="Xl175">
    <w:name w:val="xl175"/>
    <w:basedOn w:val="Normal"/>
    <w:qFormat/>
    <w:pPr>
      <w:suppressAutoHyphens w:val="false"/>
      <w:spacing w:lineRule="auto" w:line="240" w:before="280" w:after="280"/>
      <w:jc w:val="right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</w:pPr>
    <w:rPr/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suppressAutoHyphens w:val="false"/>
      <w:spacing w:lineRule="auto" w:line="240" w:before="280" w:after="280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suppressAutoHyphens w:val="false"/>
      <w:spacing w:lineRule="auto" w:line="240"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6:00Z</dcterms:created>
  <dc:creator>SamLab.ws</dc:creator>
  <dc:description/>
  <cp:keywords/>
  <dc:language>en-US</dc:language>
  <cp:lastModifiedBy>User1</cp:lastModifiedBy>
  <cp:lastPrinted>2021-03-31T08:48:00Z</cp:lastPrinted>
  <dcterms:modified xsi:type="dcterms:W3CDTF">2024-04-03T04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