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ляденского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5.20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ядень</w:t>
        <w:tab/>
        <w:t xml:space="preserve">           </w:t>
        <w:tab/>
        <w:tab/>
        <w:t xml:space="preserve">       № 34-П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маневренном жилищном фонде Гляденского сельсовета Назаровского района» и о формировании муниципального маневрен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ляденского сельсовета Назаровского района  Красноярского кра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Утвердить Положение «О маневренном жилищном фонде муниципального образования «Гляденский сельсовет»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 </w:t>
      </w:r>
      <w:bookmarkStart w:id="0" w:name="sub_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договор найма жилого помещения маневренного фонда,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  Создать маневренный жилищный фонд, согласно приложению №3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Советское Причулымье» и размещению на официальном сайте муниципального образования Гляденский сельсовет (https://glyadenskij-r04.gosweb.gosuslugi.ru/)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ляденского сельсовета            </w:t>
        <w:tab/>
        <w:t xml:space="preserve">                               Н. А. Шемет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Гляд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от 15.05.2025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№ 34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 маневренном жилищном фонде Гляд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Гляд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Гляденского сельсовета (далее - маневренный фон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4. иных граждан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9502"/>
      <w:bookmarkEnd w:id="0"/>
      <w:bookmarkEnd w:id="1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аневренный фонд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5. Маневренный фонд формируется из находящихся в муниципальной собственности свободных жилых помещений по представлению администрации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ляденского сельсовет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9. Учет жилых помещений маневренного фонда осуществляется Администрацией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ляденского сельсовета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10. Управление помещениями, относящимися к маневренному фонду, осуществляетс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ляденского сельсовет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2. Основания, условия и срок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жилого помещения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выписку из домовой кни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тсутствуют свободные жилые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3.5. Предоставление гражданам жилых помещений маневренного фонда осуществляется на основании решения Жилищной комиссии и постановления Администрации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ляденского сельсовет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6. На основании постановления Администрации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Гляденского сельсовет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4. Пользование жилым помещением по договору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найма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Назаровского муниципальн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3. Договор найма жилого помещения маневренного фонда 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7. Контроль, за использованием жилых помещен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входящих в состав маневрен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7.1. Контроль за соблюдением условий  договора найма жилого помещения маневренного фонда осуществляетс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ляд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Гляденского сельсовета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от 15.05.2025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№ 34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ТИПОВОЙ ДОГОВОР №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. Глядень</w:t>
        <w:tab/>
        <w:tab/>
        <w:tab/>
        <w:tab/>
        <w:tab/>
        <w:tab/>
        <w:tab/>
        <w:t>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>(наименование  собственника жилого помещения  маневренного фонда или действующего от его лица органа местного самоуправления либо иного уполномоченного им лица, наименование уполномочивающего документа, его дата и ном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 20__ г. № ________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sub_41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>( жилого дома, квартиры</w:t>
      </w:r>
      <w:r>
        <w:rPr>
          <w:rFonts w:eastAsia="Times New Roman" w:cs="Times New Roman" w:ascii="Times New Roman" w:hAnsi="Times New Roman"/>
          <w:color w:val="242424"/>
          <w:sz w:val="16"/>
          <w:szCs w:val="16"/>
          <w:u w:val="single"/>
          <w:lang w:eastAsia="ru-RU"/>
        </w:rPr>
        <w:t xml:space="preserve"> или комн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бщей площадью _____________ кв. метров, расположенное в _______________,___________________д. ___, кв. ___, для временного проживания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Жилое помещение предоставлено в связи с _________________________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242424"/>
          <w:sz w:val="16"/>
          <w:szCs w:val="16"/>
          <w:lang w:eastAsia="ru-RU"/>
        </w:rPr>
        <w:t xml:space="preserve">(капитальным ремонтом или реконструкцией дома, утратой жилого помещения в </w:t>
      </w: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 xml:space="preserve">результате </w:t>
      </w:r>
      <w:r>
        <w:rPr>
          <w:rFonts w:eastAsia="Times New Roman" w:cs="Times New Roman" w:ascii="Times New Roman" w:hAnsi="Times New Roman"/>
          <w:i/>
          <w:color w:val="242424"/>
          <w:sz w:val="16"/>
          <w:szCs w:val="16"/>
          <w:lang w:eastAsia="ru-RU"/>
        </w:rPr>
        <w:t xml:space="preserve">обращения взыскания на это помещение, признанием жилого помещения </w:t>
      </w: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 xml:space="preserve">непригодным </w:t>
      </w:r>
      <w:r>
        <w:rPr>
          <w:rFonts w:eastAsia="Times New Roman" w:cs="Times New Roman" w:ascii="Times New Roman" w:hAnsi="Times New Roman"/>
          <w:i/>
          <w:color w:val="242424"/>
          <w:sz w:val="16"/>
          <w:szCs w:val="16"/>
          <w:lang w:eastAsia="ru-RU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Жилое помещение отнесено к маневренному фонду на основании решения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16"/>
          <w:szCs w:val="16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 xml:space="preserve">дата и номер </w:t>
      </w:r>
      <w:r>
        <w:rPr>
          <w:rFonts w:eastAsia="Times New Roman" w:cs="Times New Roman" w:ascii="Times New Roman" w:hAnsi="Times New Roman"/>
          <w:i/>
          <w:color w:val="242424"/>
          <w:sz w:val="16"/>
          <w:szCs w:val="16"/>
          <w:lang w:eastAsia="ru-RU"/>
        </w:rPr>
        <w:t>ре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  <w:bookmarkStart w:id="5" w:name="sub_4102"/>
      <w:bookmarkStart w:id="6" w:name="sub_420"/>
      <w:bookmarkStart w:id="7" w:name="sub_4102"/>
      <w:bookmarkStart w:id="8" w:name="sub_420"/>
      <w:bookmarkEnd w:id="7"/>
      <w:bookmarkEnd w:id="8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Нанимателя и членов его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420"/>
      <w:bookmarkStart w:id="10" w:name="sub_4207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беспечивать сохранность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проводить текущий ремон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42071"/>
      <w:bookmarkStart w:id="12" w:name="sub_31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sub_311"/>
      <w:bookmarkStart w:id="14" w:name="sub_430"/>
      <w:bookmarkEnd w:id="13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йм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3. Наймод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5" w:name="sub_430"/>
      <w:bookmarkStart w:id="16" w:name="sub_440"/>
      <w:bookmarkEnd w:id="15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орж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8. Настоящий Договор прекращается в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с завершением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 - нужное 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о смертью На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другие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7" w:name="sub_440"/>
      <w:bookmarkStart w:id="18" w:name="sub_450"/>
      <w:bookmarkEnd w:id="17"/>
      <w:bookmarkEnd w:id="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9" w:name="sub_450"/>
      <w:bookmarkStart w:id="20" w:name="sub_460"/>
      <w:bookmarkEnd w:id="19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846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Наймодател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__________________/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  <w:bookmarkStart w:id="21" w:name="sub_460"/>
      <w:bookmarkStart w:id="22" w:name="sub_460"/>
      <w:bookmarkEnd w:id="22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Гляденского сельсовета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от 15.05.2025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№ 34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НЕВРЕН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3"/>
        <w:gridCol w:w="1700"/>
        <w:gridCol w:w="1559"/>
        <w:gridCol w:w="1419"/>
        <w:gridCol w:w="1134"/>
        <w:gridCol w:w="1417"/>
      </w:tblGrid>
      <w:tr>
        <w:trPr>
          <w:trHeight w:val="1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(местоположение) недвижимого имущества, включая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ь, этажность, протя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лансовая или кадастровая стоимость недвижимого имущества 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ведения об объекте единого недвижимого комплекса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637407101, Российская Федерация, Красноярский край, Назаровский район, п. Глядень, ул. Почтовая, д. 5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27:1101006: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– 1, площадь – 22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7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27:1101006: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0" w:top="1276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5:00Z</dcterms:created>
  <dc:creator>Рубцова ЛА</dc:creator>
  <dc:description/>
  <cp:keywords/>
  <dc:language>en-US</dc:language>
  <cp:lastModifiedBy>Гляденский Сельсовет</cp:lastModifiedBy>
  <cp:lastPrinted>2025-05-15T13:11:00Z</cp:lastPrinted>
  <dcterms:modified xsi:type="dcterms:W3CDTF">2025-05-15T06:12:00Z</dcterms:modified>
  <cp:revision>11</cp:revision>
  <dc:subject/>
  <dc:title/>
</cp:coreProperties>
</file>