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яд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4                                      п. Глядень                                         №   73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Гляд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Гляд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06.10.2003 № 131-ФЗ            «Об общих принципах организации местного самоуправления в Российской Федерации», в соответствии  с решением  Гляденского сельского Совета депутатов  от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, руководствуясь Уставом Гляденского сельсовета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публичные слушания  по проекту решения  Гляденского сельского Совета депутатов «О внесении изменений и дополнений  в Устав Гляденского сельсовета Назаровского района  Красноярского края»  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9.2024  г.  в 11-00 ч,   по адресу: Красноярский край, Назаровский район, п. Глядень, ул. Вокзальная, 2, здание администрации Гляденского сельсовета кабинет главы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ект решения «О внесении изменений и дополнений в Устав Гляденского сельсовета Назаровского района  Красноярского края опубликовать в газете «Советское Причулымье» (прилож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дополнениях и изменениях к  проекту решения Гляденского сельского Совета депутатов «О внесении изменений и дополнений в Устав Гляденского сельсовета Назаровского района Красноярского края»  вносятся  в письменном виде в администрацию Гляденского сельсовета со дня следующего за днем опубликования проекта по 25.09.2024 г. по</w:t>
      </w:r>
      <w:r>
        <w:rPr>
          <w:rFonts w:cs="Times New Roman" w:ascii="Times New Roman" w:hAnsi="Times New Roman"/>
          <w:sz w:val="28"/>
          <w:szCs w:val="28"/>
        </w:rPr>
        <w:t xml:space="preserve"> адресу: п. Глядень, ул. Вокзальная, 2, здание администрации Гляденского сельсовета (кабинет заместителя главы сельсовета), в рабочие дни с 08-00  часов до 12-00 часов  и с 13-00 часов до 16-00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 Порядок участия граждан в обсуждении проекта решения о внесении изменений  и дополнений в Устав </w:t>
      </w:r>
      <w:r>
        <w:rPr>
          <w:rFonts w:cs="Times New Roman" w:ascii="Times New Roman" w:hAnsi="Times New Roman"/>
          <w:sz w:val="28"/>
          <w:szCs w:val="28"/>
        </w:rPr>
        <w:t>Гляденского сельсовета Назаровского района Красноярского края</w:t>
      </w:r>
      <w:r>
        <w:rPr>
          <w:rFonts w:cs="Times New Roman" w:ascii="Times New Roman" w:hAnsi="Times New Roman"/>
          <w:sz w:val="28"/>
        </w:rPr>
        <w:t xml:space="preserve">, порядок учета предложений граждан по указанным проектам определен </w:t>
      </w:r>
      <w:r>
        <w:rPr>
          <w:rFonts w:cs="Times New Roman" w:ascii="Times New Roman" w:hAnsi="Times New Roman"/>
          <w:sz w:val="28"/>
          <w:szCs w:val="28"/>
        </w:rPr>
        <w:t>решением  Гляденского сельского Совета депутатов  от 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о дня, следующего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ляденского сельсовета                                                    Н.А. Шемето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ЯДЕ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Глядень                                           ПРОЕКТ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ГЛЯДЕНСКОГО  СЕЛЬСОВЕТА НАЗАРОВСКОГО РАЙОНА КРАСНОЯРСКОГО КР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, в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яденского сельсовета Назаровского района Красноярского края, Гляденский сельский Совет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ИЛ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7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ти в Устав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образования Гляденский сельсовет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ющие изменения и дополне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1. в статье 42.1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- пункт 7 изложить в следующей реда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 части 10 статьи 40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едерального закона 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в статье 15: 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 пункт 2 дополнить подпунктами 2.17, 2.18 следующего содержа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2.17) приобретение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8) в иных случаях, установленных Федеральным законом от 06.10.2003 № 131- ФЗ «Об общих принципах организации местного самоуправления в Российской Федерации» и иными федеральными законами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3 в статье 29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пункт 1 дополнить подпунктом 1.10.1 следующего содержа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1.10.1) приобретения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4. в статье 67.1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пункт 2 дополнить подпунктом 4.1 следующим содержанием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4.1) приобретение им статуса иностранного агента;»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5. подпункт 1.14 пункта 1 статьи 7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Глава Гляд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9" w:before="0" w:after="373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Настоящее решение вступает в силу в день, следующий за днем официального опубликования  в газете «Советское Причулымье», осуществляемого  после его государственной регистрации в территориальном органе уполномоченного федерального органа 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ляденского                               Гл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Гляденского сельсовет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П. Скрипкина                    ______________ Н.А. Шемет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2:00Z</dcterms:created>
  <dc:creator>Юля</dc:creator>
  <dc:description/>
  <cp:keywords/>
  <dc:language>en-US</dc:language>
  <cp:lastModifiedBy>User1</cp:lastModifiedBy>
  <cp:lastPrinted>2024-09-05T09:25:00Z</cp:lastPrinted>
  <dcterms:modified xsi:type="dcterms:W3CDTF">2024-09-05T02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