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яд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8.11.2024                                    п. Глядень                                           №  97 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Гляд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«О бюджете Гляд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25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 от 06.10.2003 № 131-ФЗ            «Об общих принципах организации местного самоуправления в Российской Федерации», в соответствии  с решением  Гляденского сельского Совета депутатов  от  28.06.2019 № 47-137 г. «Об утверждении положения об  организации и проведении    публичных    слушаний    в  Гляденском сельсовете Назаровского района Красноярского края», руководствуясь Уставом Гляден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публичные слушания  по проекту решения  Гляденского сельского Совета депутатов «О бюджете Гляденского сельсовета на 2025 год и плановый период  2026-2027 годов» 10.12.2024  г.  в 10-30 ч,   по адресу: Красноярский край, Назаровский район, п. Глядень, ул. Вокзальная, 2, здание администрации Гляденского сельсовета (кабинет глав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ект решения «О бюджете Гляденского сельсовета на 2025 год и плановый период  2026-2027 годов» опубликовать на сайте администрации Гляденского сельсовета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glyadenskij-r04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редложения о дополнениях и изменениях к  проекту решения Гляденского сельского Совета депутатов «О бюджете Гляденского сельсовета на 2025 год и плановый период  2026-2027 годов»  вносятся  в письменном виде в администрацию Гляденского сельсовета со дня следующего за днем опубликования проекта по 06 декабря 2024 г. по адресу: п. Глядень, ул. Вокзальная, 2, здание администрации Гляденского сельсовета кабинет главы сельсовета, в рабочие дни с 08-00  часов до 12-00 часов  и с 13-00 часов до 16-00 ча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4.  Порядок участия граждан в обсуждении проекта решения «</w:t>
      </w:r>
      <w:r>
        <w:rPr>
          <w:sz w:val="28"/>
          <w:szCs w:val="28"/>
        </w:rPr>
        <w:t>О бюджете Гляденского сельсовета на 2025 год и плановый период  2026-2027 годов»</w:t>
      </w:r>
      <w:r>
        <w:rPr>
          <w:sz w:val="28"/>
        </w:rPr>
        <w:t xml:space="preserve">, порядок учета предложений граждан по указанным проектам определен </w:t>
      </w:r>
      <w:r>
        <w:rPr>
          <w:sz w:val="28"/>
          <w:szCs w:val="28"/>
        </w:rPr>
        <w:t>решением  Гляденского сельского Совета депутатов  от  28.06.2019 № 47-137 г.  Об утверждении положения об  организации и проведении    публичных    слушаний    в  Гляденском сельсовете Назаровского района Красноярского кра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 со дня, следующего за днем его официального опубликования в газете «Советское Причулы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ляденского сельсовета                               Н.А. Шеметова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8590" w:leader="none"/>
        </w:tabs>
        <w:suppressAutoHyphens w:val="false"/>
        <w:spacing w:lineRule="auto" w:line="24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ГЛЯДЕНСКИЙ СЕЛЬСКИЙ СОВЕТ ДЕПУТАТОВ  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заровского района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Р Е Ш Е Н И 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. Глядень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№   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  </w:t>
      </w:r>
      <w:r>
        <w:rPr>
          <w:b/>
          <w:color w:val="000000"/>
          <w:sz w:val="28"/>
          <w:szCs w:val="20"/>
          <w:lang w:eastAsia="ru-RU"/>
        </w:rPr>
        <w:t>«О БЮДЖЕТЕ ГЛЯДЕНСКОГО СЕЛЬСОВЕТА НА 2025 ГОД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 </w:t>
      </w:r>
      <w:r>
        <w:rPr>
          <w:b/>
          <w:color w:val="000000"/>
          <w:sz w:val="28"/>
          <w:szCs w:val="20"/>
          <w:lang w:eastAsia="ru-RU"/>
        </w:rPr>
        <w:t>И ПЛАНОВЫЙ ПЕРИОД  2026-2027 ГОДОВ»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color w:val="000000"/>
          <w:sz w:val="28"/>
          <w:szCs w:val="20"/>
          <w:lang w:eastAsia="ru-RU"/>
        </w:rPr>
        <w:tab/>
      </w:r>
      <w:r>
        <w:rPr>
          <w:color w:val="000000"/>
          <w:sz w:val="28"/>
          <w:szCs w:val="20"/>
          <w:lang w:eastAsia="ru-RU"/>
        </w:rPr>
        <w:t>В  соответствии с Бюджетным кодексом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Гляденского сельсовета Назаровского района, Гляденский сельский Совет депутатов  РЕШИЛ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1. Утвердить   бюджет Гляденского сельсовета на 2025 год и плановый период 2026-2027 годов (далее бюджет сельсовета):</w:t>
      </w:r>
    </w:p>
    <w:p>
      <w:pPr>
        <w:pStyle w:val="Normal"/>
        <w:suppressAutoHyphens w:val="false"/>
        <w:spacing w:lineRule="auto" w:line="24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1. Основные  характеристики   бюджета сельсовета на 2025 год и плановый период 2026-2027 годов: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Утвердить  основные характеристики   бюджета сельсовета на 2025 год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1) прогнозируемый общий  объем доходов  бюджета сельсовета   в сумме   28 065,2 тысяч рублей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2) общий объем расходов бюджета сельсовета в сумме 28 065,2 тысяч рублей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3) дефицит бюджета в размере 0,0 тысяч рублей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4) источники внутреннего финансирования дефицита бюджета сельсовета   на 2025 год согласно приложению 1 к настоящему решению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. Утвердить  основные характеристики   бюджета сельсовета на 2026 год и на 2027 год: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1) прогнозируемый общий объем доходов бюджета сельсовета на 2026год  в сумме 17 653,9 тысяч рублей, и на 2027 год в сумме 16 428,7 тысяч рублей.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2) общий объем расходов бюджета сельсовета на 2026 год в сумме 17 653,9 рублей, в том числе  условно утвержденные расходы  составили  421,8 тысяч рублей  и  на  2027 год в сумме 16 428,7 тысяч рублей, в том числе условно утвержденные расходы в сумме 820,6 тысяч рублей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3) дефицит бюджета на 2026 год в размере 0,0 тысяч рублей и на 2027 год в размере 0,0 тысяч рублей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4) источники внутреннего финансирования дефицита бюджета сельсовета на 2026   и на 2027 год   согласно приложению 1 к настоящему решению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2. Доходы   бюджета сельсовета на 2025 год и плановый период 2026-2027 годов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 xml:space="preserve"> Утвердить доходы  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3. Распределение на 2025 год и плановый период 2026 - 2027 годов  расходов   бюджета сельсовета по бюджетной классификации Российской Федерации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  </w:t>
      </w:r>
      <w:r>
        <w:rPr>
          <w:color w:val="000000"/>
          <w:sz w:val="28"/>
          <w:szCs w:val="20"/>
          <w:lang w:eastAsia="ru-RU"/>
        </w:rPr>
        <w:t>1) ведомственную структуру расходов   бюджета сельсовета на 2025 год согласно приложению 3 к настоящему решению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2) ведомственную структуру расходов   бюджета сельсовета на плановый период 2026-2027 годов согласно приложению 4 к настоящему решению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3) распределение бюджетных ассигнований по разделам и подразделам, бюджетной классификации расходов   бюджетов Российской Федерации на 2025 год и плановый период 2026 - 2027 годов согласно приложению 5 к настоящему решению;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 </w:t>
      </w:r>
      <w:r>
        <w:rPr>
          <w:color w:val="000000"/>
          <w:sz w:val="28"/>
          <w:szCs w:val="20"/>
          <w:lang w:eastAsia="ru-RU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согласно приложению 6 к настоящему решению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7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сельсовета на плановый период 2026 - 2027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1970" w:leader="none"/>
        </w:tabs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4. Публичные нормативные обязательства Гляденского сельсовета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color w:val="000000"/>
          <w:sz w:val="28"/>
          <w:szCs w:val="20"/>
          <w:lang w:eastAsia="ru-RU"/>
        </w:rPr>
        <w:t>Утвердить общий объем  средств   бюджета сельсовета на исполнение  публичных нормативных обязательств  Гляденского сельсовета на 2025 год  в сумме 268,8 тысяч  рублей, на 2026 год  в сумме 268,8</w:t>
      </w:r>
      <w:r>
        <w:rPr>
          <w:color w:val="FF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тысяч рублей и на 2027 год в сумме 268,8</w:t>
      </w:r>
      <w:r>
        <w:rPr>
          <w:color w:val="FF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тысяч  рублей.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5. Изменение показателей сводной бюджетной росписи  бюджета сельсовета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Установить, что глава  Гляденского сельсовета  вправе в ходе исполнения настоящего решения вносить изменения в  сводную бюджетную роспись   бюджета сельсовета на 2025 год  и плановый период 2026-2027 годов без внесения изменений в настоящее решени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1)</w:t>
        <w:tab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)</w:t>
        <w:tab/>
        <w:t>в случае перераспределения бюджетных ассигнований в пределах общего объема расходов, предусмотренных муниципальному бюджетному учреждению  в виде субсидий, включая субсидии на финансовое обеспечение выполнения муниципального задания, субсидии на иные цели, не связанные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Гляденского сельсовета и приобретение объектов недвижимого имущества в муниципальную собственность Гляденского сельсовет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3)</w:t>
        <w:tab/>
        <w:t>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4)</w:t>
        <w:tab/>
        <w:t>на сумму средств межбюджетных трансфертов, передаваемых из федерального, краевого, районного бюджета на осуществление 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я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, районного бюджета, уведомлений главных распорядителей средств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5)</w:t>
        <w:tab/>
        <w:t>в случае уменьшения суммы средств межбюджетных трансфертов из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6)</w:t>
        <w:tab/>
        <w:t xml:space="preserve">по главным распорядителям средств бюджета Гляден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outlineLvl w:val="2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7)</w:t>
        <w:tab/>
        <w:t xml:space="preserve">по главным распорядителям средств  бюджета Гляден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firstLine="700"/>
        <w:jc w:val="both"/>
        <w:outlineLvl w:val="2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8)</w:t>
        <w:tab/>
        <w:t>в пределах общего объема средств, предусмотренных настоящим Решением для финансирования мероприятий в рамках одной муниципальной программы Гляден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9)</w:t>
        <w:tab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раевым казенным учреждениям)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0) в случае установления наличия потребности  в не использованных по состоянию на 1 января 2025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24 году на те же цели либо на погашение кредиторской задолженности, в том числе остатков субсидий, предоставленных в рамках целевых программ, прекративших свое действие в 2015 году, в соответствии с решениями главного администратора доходов бюджета Гляденского сельсов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1)</w:t>
        <w:tab/>
        <w:t>в случае исполнения судебных актов по обращению взыскания на средства бюджета Гляденского сельсовета, связанных с бесспорным взысканием средств на основании исполнительных листов мировых судий, судов общей юрисдикци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Обращение взыскания на средства бюджета Гляденского сельсовета на основании судебных актов производится в соответствии с </w:t>
      </w:r>
      <w:hyperlink r:id="rId3">
        <w:r>
          <w:rPr>
            <w:rStyle w:val="InternetLink"/>
            <w:sz w:val="28"/>
            <w:szCs w:val="20"/>
            <w:u w:val="single"/>
            <w:lang w:eastAsia="ru-RU"/>
          </w:rPr>
          <w:t>главой 24.1</w:t>
        </w:r>
      </w:hyperlink>
      <w:r>
        <w:rPr>
          <w:color w:val="000000"/>
          <w:sz w:val="28"/>
          <w:szCs w:val="20"/>
          <w:lang w:eastAsia="ru-RU"/>
        </w:rPr>
        <w:t xml:space="preserve"> Бюджетного Кодекса РФ</w:t>
      </w:r>
      <w:r>
        <w:rPr>
          <w:b/>
          <w:color w:val="000000"/>
          <w:sz w:val="28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Размеры денежного вознаграждения лиц, замещающих муниципальные должности Гляденского сельсовета, размеры должностных окладов по должностям муниципальной службы Гляденского сельсовета, проиндексированные в 2009, 2011, 2012, 2013, 2015, 2018, 2019,2020,2021,2022, 2023, 2024 годах,  увеличиваются (индексируется)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</w:t>
      </w:r>
      <w:r>
        <w:rPr>
          <w:color w:val="000000"/>
          <w:sz w:val="28"/>
          <w:szCs w:val="20"/>
          <w:lang w:eastAsia="ru-RU"/>
        </w:rPr>
        <w:t>в 2025 году на коэффициент, равный 1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color w:val="000000"/>
          <w:sz w:val="28"/>
          <w:szCs w:val="20"/>
          <w:lang w:eastAsia="ru-RU"/>
        </w:rPr>
        <w:t xml:space="preserve">     </w:t>
      </w:r>
      <w:r>
        <w:rPr>
          <w:color w:val="000000"/>
          <w:sz w:val="28"/>
          <w:szCs w:val="20"/>
          <w:lang w:eastAsia="ru-RU"/>
        </w:rPr>
        <w:t>в плановом периоде 2026-2027 на коэффициент, равный 1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7. Индексация заработной платы работников муниципальных учреждений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color w:val="000000"/>
          <w:sz w:val="28"/>
          <w:szCs w:val="20"/>
          <w:lang w:eastAsia="ru-RU"/>
        </w:rPr>
        <w:t xml:space="preserve">      </w:t>
      </w:r>
      <w:r>
        <w:rPr>
          <w:color w:val="000000"/>
          <w:sz w:val="28"/>
          <w:szCs w:val="20"/>
          <w:lang w:eastAsia="ru-RU"/>
        </w:rPr>
        <w:t xml:space="preserve">  </w:t>
      </w:r>
      <w:r>
        <w:rPr>
          <w:color w:val="000000"/>
          <w:sz w:val="28"/>
          <w:szCs w:val="20"/>
          <w:lang w:eastAsia="ru-RU"/>
        </w:rPr>
        <w:t>Заработная плата работников муниципальных учреждений Гляденского сельсовета за исключением заработной платы отдельных категорий работников, 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(минимального размера оплаты труда), увеличивается (индексируется)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</w:t>
      </w:r>
      <w:r>
        <w:rPr>
          <w:color w:val="000000"/>
          <w:sz w:val="28"/>
          <w:szCs w:val="20"/>
          <w:lang w:eastAsia="ru-RU"/>
        </w:rPr>
        <w:t>в 2025 году на коэффициент, равный 1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color w:val="000000"/>
          <w:sz w:val="28"/>
          <w:szCs w:val="20"/>
          <w:lang w:eastAsia="ru-RU"/>
        </w:rPr>
        <w:t xml:space="preserve">   </w:t>
      </w:r>
      <w:r>
        <w:rPr>
          <w:color w:val="000000"/>
          <w:sz w:val="28"/>
          <w:szCs w:val="20"/>
          <w:lang w:eastAsia="ru-RU"/>
        </w:rPr>
        <w:t>в плановом периоде 2026-2027 на коэффициент, равный 1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700"/>
        <w:jc w:val="both"/>
        <w:outlineLvl w:val="2"/>
        <w:rPr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8. Особенности исполнения   бюджета сельсовета в 2025 году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Установить, что не использованные по состоянию на 1 января 2025 года остатки межбюджетных трансфертов, предоставленных бюджетам поселений  за счет средств федераль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firstLine="700"/>
        <w:jc w:val="both"/>
        <w:outlineLvl w:val="2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. Установить, что остатки средств бюджета Гляденского сельсовета на 1 января 2025 года в полном объеме, за исключением неиспользованных остатков межбюджетных трансфертов, полученных из федерального, краевого, районного бюджета в форме субсидий, субвенций и иных межбюджетных трансфертов, имеющих целевое назначение, могут направляться в 2025 году на покрытие дефицита бюджета Гляденского сельсовета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 xml:space="preserve"> 3. Установить, что погашение кредиторской задолженности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  бюджета сельсовета  за счет утвержденных им бюджетных ассигнований на 2025 год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firstLine="700"/>
        <w:jc w:val="center"/>
        <w:rPr>
          <w:rFonts w:ascii="Arial" w:hAnsi="Arial" w:cs="Arial"/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9. Межбюджетные трансферты, предоставляемые другим бюджетам бюджетной системы РФ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Установить, что в 2025 году предоставление межбюджетных трансфертов на осуществление части полномочий, передаваемых из бюджета Гляденского сельсовета (сельское поселение) в бюджет муниципального образования Назаровский район (муниципальный район) учитываются: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 в форме иных межбюджетных трансфертов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;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в форме иных межбюджетных трансфертов в области жилищных отношений;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в форме иных межбюджетных трансфертов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согласно приложению 10 к настоящему Решению;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на исполнение части полномочий в области жилищных отношений согласно приложению 11 к настоящему Решению;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на создание условий для организации досуга и обеспечения жителей услугами организации культуры согласно приложению 12 к настоящему Решению.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rFonts w:ascii="Arial" w:hAnsi="Arial" w:cs="Arial"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3. Установить, что в 2025 году предоставление иных межбюджетных трансфертов, предусмотренных пунктом 1 настоящей статьи,  из бюджета сельского поселения в бюджет муниципального района в форме иных межбюджетных трансфертов, имеющих целевое назначение, осуществляется в соответствии с порядком предоставления и расходования средств межбюджетных трансфертов, утвержденным Постановлением администрации Гляденского сельсовета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рассчитанные в соответствии с методикой указанной в пункте 2 настоящей статьи.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4. Направить в 2025 году из бюджета Гляден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9 491,00 рублей;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на финансовое обеспечение переданных полномочий в области жилищных отношений в размере 13 000,00 рублей;</w:t>
      </w:r>
    </w:p>
    <w:p>
      <w:pPr>
        <w:pStyle w:val="Normal"/>
        <w:suppressAutoHyphens w:val="false"/>
        <w:spacing w:lineRule="auto" w:line="240"/>
        <w:ind w:firstLine="70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71 000,00 рублей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Статья 10. Резервный фонд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1.Установить, что в расходной части сельского бюджета сельсовета на 2025 год и плановый период 2026-2027 годов предусматривается резервный фонд  администрации сельсовета в размере 20,0 тысяч рублей ежегодно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2. Расходование средств резервного фонда осуществляется в порядке, установленном постановлением администрации сельсовета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3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11.  Дорожный фонд Гляден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567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Утвердить объем бюджетных ассигнований муниципального дорожного фонда Гляденского сельсовета: на 2025 год в сумме 3 503,6 тысяч рублей, и плановый период 2026 год в сумме 1 843,3 тысяч рублей, на 2027 год в сумме 1 383,2 тысяч рублей. </w:t>
      </w:r>
    </w:p>
    <w:p>
      <w:pPr>
        <w:pStyle w:val="Normal"/>
        <w:suppressAutoHyphens w:val="false"/>
        <w:spacing w:lineRule="auto" w:line="240"/>
        <w:ind w:left="567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2. Установить, что порядок формирования и использования бюджетного ассигнования муниципального дорожного фонда Гляденского сельсовета осуществляется в порядке установленном решением Гляденского сельского сельсовета депутатов. </w:t>
      </w:r>
    </w:p>
    <w:p>
      <w:pPr>
        <w:pStyle w:val="Normal"/>
        <w:suppressAutoHyphens w:val="false"/>
        <w:spacing w:lineRule="auto" w:line="240"/>
        <w:ind w:left="567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567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12. Муниципальный долг Гляден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Установить верхний предел муниципального  внутреннего долга Гляденского сельсовета по долговым обязательствам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1января 2026 года в сумме 0,0 тысяч рублей, в том числе по муниципальным гарантиям 0,0 тысяч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1января 2027 года в сумме 0,0 тысяч рублей, в том числе по муниципальным гарантиям 0,0 тысяч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1января 2028 года в сумме 0,0 тысяч рублей, в том числе по муниципальным гарантиям 0,0 тысяч рубле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0"/>
          <w:lang w:eastAsia="ru-RU"/>
        </w:rPr>
        <w:t>Установить объем муниципального долга, который не</w:t>
      </w:r>
      <w:r>
        <w:rPr>
          <w:rFonts w:cs="Arial" w:ascii="Arial" w:hAnsi="Arial"/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может быть превышен при исполнении бюджета Гляденского сельсовета в размер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left="709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 241,3 тысяч рублей в 2025 год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left="709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 297,9 тысяч рублей в 2026 год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left="709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 347,2 тысяч рублей в 2027 году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3.</w:t>
        <w:tab/>
        <w:t>Утвердить программу муниципальных гарантий муниципального образования Гляденский сельсовет в валюте Российской Федерации на 2025 год и плановый период 2026-2027 годов согласно приложению 9 к настоящему решению.</w:t>
      </w:r>
    </w:p>
    <w:p>
      <w:pPr>
        <w:pStyle w:val="Normal"/>
        <w:suppressAutoHyphens w:val="false"/>
        <w:spacing w:lineRule="auto" w:line="240"/>
        <w:ind w:left="-708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13.  Муниципальные  внутренние заимств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</w:t>
        <w:tab/>
        <w:t>Утвердить программу муниципальных внутренних заимствований Гляденского сельсовета на 2025 год и плановый период 2026-2027 годов согласно приложению 10 к настоящему решению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2.</w:t>
      </w:r>
      <w:r>
        <w:rPr>
          <w:rFonts w:cs="Tahoma" w:ascii="Tahoma" w:hAnsi="Tahoma"/>
          <w:color w:val="000000"/>
          <w:sz w:val="28"/>
          <w:szCs w:val="20"/>
          <w:lang w:eastAsia="ru-RU"/>
        </w:rPr>
        <w:tab/>
      </w:r>
      <w:r>
        <w:rPr>
          <w:color w:val="000000"/>
          <w:sz w:val="28"/>
          <w:szCs w:val="20"/>
          <w:lang w:eastAsia="ru-RU"/>
        </w:rPr>
        <w:t>Администрация Гляденского сельсовета от имени муниципального образования Гляденский сельсовет вправе привлекать кредиты кредитных организаций, из бюджетов другого уровня на покрытие временных кассовых разрывов, возникающих в процессе исполнения бюджета Гляденского сельсовета, на покрытие дефицита бюджета, а также на осуществление мероприятий, связанных с ликвидацией последствий стихийных бедствий  и техногенных аварий на территории  Гляденского сельсовета и погашения муниципальных долговых обязательств в пределах сумм, установленных в программе муниципальных внутренних заимствований муниципального образования Гляденский сельсовет на 2025 год и плановый период 2026-2027 годов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Статья 14. Списание безнадежных долгов 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1. Предоставить право администрации Гляденского сельсовета списывать задолженность юридических и физических лиц по арендной плате за землю и иного муниципального имущества, и пени, безнадежные к взысканию  в части платежей, поступающих в сельский бюджет, на основании судебных актов арбитражных судов, исполнительных листов арбитражных судов, судов общей юрисдикции, возвращенных 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2. Порядок списания указанной задолженности устанавливается  администрацией Гляденского сельсовета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15. Численность муниципальных служащих и работников бюджетной сферы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708"/>
        <w:jc w:val="both"/>
        <w:outlineLvl w:val="2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Общая предельная штатная численность муниципальных служащих Администрации Гляденского сельсовета, принятая к финансовому обеспечению в 2025 году и плановом периоде 2026 - 2027 годов, составляет 6 штатных единиц.</w:t>
      </w:r>
    </w:p>
    <w:p>
      <w:pPr>
        <w:pStyle w:val="Normal"/>
        <w:suppressAutoHyphens w:val="false"/>
        <w:spacing w:lineRule="auto" w:line="240" w:before="0" w:after="12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Администрация Гляденского сельсовета не вправе принимать в 2025 году решения, приводящие к увеличению общей штатной численности муниципальных служащих и работников муниципальных учреждений, находящихся в ведении органов местного самоуправления Гляденского сельсов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16. Обслуживание счетов бюджета Гляденского сельсове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</w:t>
        <w:tab/>
        <w:t>Кассовое обслуживание исполнения бюджета Гляденского сельсовета в части проведения и учета операций по кассовым поступлениям в бюджет осуществляется Управлением Федерального казначейства по Красноярскому краю через открытие и ведение лицевого счета бюджету Гляденского сельсов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.</w:t>
        <w:tab/>
        <w:t>Кассовое обслуживание исполнения бюджета Гляденского сельсовета в части проведения и учета операций по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у Гляденского сельсовета в финансовом органе администрации Назаров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3.</w:t>
        <w:tab/>
        <w:t>Установить, что исполнение бюджета Гляденского сельсовета в части санкционирования оплаты денежных обязательств, открытия и ведения лицевых счетов осуществляется Территориальным отделом №13 по г.Назарово и Назаровскому району Управления Федерального казначейства по Красноярскому краю на основании соглашения, заключенного между администрацией Гляденского сельсовета и Территориальным отделом №13 по г.Назарово и Назаровскому району Управления Федерального казначейства по Красноярскому краю</w:t>
      </w:r>
    </w:p>
    <w:p>
      <w:pPr>
        <w:pStyle w:val="Normal"/>
        <w:tabs>
          <w:tab w:val="clear" w:pos="708"/>
          <w:tab w:val="left" w:pos="2450" w:leader="none"/>
        </w:tabs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 17. Первоочередные расход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</w:t>
        <w:tab/>
        <w:t>В первоочередном порядке подлежат финансированию расходы, связанные с выплатой заработной платы и начислений на нее, социальным обеспечением населения,  оплатой коммунальных услуг, обслуживанием муниципального долга.</w:t>
      </w:r>
    </w:p>
    <w:p>
      <w:pPr>
        <w:pStyle w:val="Normal"/>
        <w:suppressAutoHyphens w:val="false"/>
        <w:spacing w:lineRule="auto" w:line="240"/>
        <w:ind w:left="1418" w:hanging="1418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color w:val="000000"/>
          <w:sz w:val="28"/>
          <w:szCs w:val="20"/>
          <w:lang w:eastAsia="ru-RU"/>
        </w:rPr>
        <w:t>С</w:t>
      </w:r>
      <w:r>
        <w:rPr>
          <w:b/>
          <w:color w:val="000000"/>
          <w:sz w:val="28"/>
          <w:szCs w:val="20"/>
          <w:lang w:eastAsia="ru-RU"/>
        </w:rPr>
        <w:t>татья 18.  Принятие нормативных и иных правовых актов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</w:t>
        <w:tab/>
        <w:t>Нормативные и иные правовые акты муниципальных органов исполнительной власти, муниципальных учреждений Гляденского сельсовета, влекущие дополнительные расходы за счет средств бюджета Гляденского сельсов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а Гляденского сельсовета и (или) при сокращении расходов по конкретным статьям бюджета на 2025 год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.</w:t>
        <w:tab/>
        <w:t>Установить, что финансирование расходов, предусмотренных решением, в отношении которых не приняты нормативные правовые акты муниципальных органов исполнительной власти, муниципальных учреждений Гляденского сельсовета, устанавливающие соответствующие расходные обязательства, осуществляется при условии принятия указанных нормативных правовых актов Гляденского сельсов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3.</w:t>
        <w:tab/>
        <w:t>Нормативные правовые акты представительного органа муниципального образования Гляденский сельсовет, предусматривающие внесение изменений в нормативные правовые акты представительного органа муниципального образования Гляденский сельсовет о налогах и сборах, принятые после дня внесения в представительный орган проекта решения о местном бюджете на очередной финансовый год (очередной финансовый год и плановый период), приводящие к изменению доходов (расходов) бюджета Гляденского сельсовета,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, следующего за очередным финансовым годом.</w:t>
      </w:r>
    </w:p>
    <w:p>
      <w:pPr>
        <w:pStyle w:val="Normal"/>
        <w:suppressAutoHyphens w:val="false"/>
        <w:spacing w:lineRule="auto" w:line="240" w:before="0" w:after="120"/>
        <w:ind w:firstLine="708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Статья 19. Вступление в силу  настоящего решения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Настоящее Решение вступает  в силу с 1 января 2025 года и подлежит опубликованию в газете «Советское Причулымье»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Председатель                                                Глава Гляденского сельсовета                                  </w:t>
      </w:r>
    </w:p>
    <w:p>
      <w:pPr>
        <w:pStyle w:val="Normal"/>
        <w:tabs>
          <w:tab w:val="clear" w:pos="708"/>
          <w:tab w:val="left" w:pos="3910" w:leader="none"/>
        </w:tabs>
        <w:suppressAutoHyphens w:val="false"/>
        <w:spacing w:lineRule="auto" w:line="240"/>
        <w:ind w:firstLine="54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Гляденского сельского</w:t>
        <w:tab/>
      </w:r>
    </w:p>
    <w:p>
      <w:pPr>
        <w:pStyle w:val="Normal"/>
        <w:suppressAutoHyphens w:val="false"/>
        <w:spacing w:lineRule="auto" w:line="240"/>
        <w:ind w:firstLine="54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Совета депутатов </w:t>
      </w:r>
    </w:p>
    <w:p>
      <w:pPr>
        <w:pStyle w:val="Normal"/>
        <w:suppressAutoHyphens w:val="false"/>
        <w:spacing w:lineRule="auto" w:line="240"/>
        <w:ind w:firstLine="54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________________Е.П. Скрипкина             ______________Н.А. Шеметова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color w:val="000000"/>
          <w:sz w:val="18"/>
          <w:szCs w:val="20"/>
          <w:lang w:eastAsia="ru-RU"/>
        </w:rPr>
        <w:t xml:space="preserve">   </w:t>
      </w:r>
      <w:r>
        <w:rPr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к проекту  решения                                      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Гляденского сельского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color w:val="000000"/>
          <w:sz w:val="20"/>
          <w:szCs w:val="20"/>
          <w:lang w:eastAsia="ru-RU"/>
        </w:rPr>
        <w:t>Совета депутатов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от   г                   №    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07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60"/>
        <w:gridCol w:w="1196"/>
        <w:gridCol w:w="505"/>
        <w:gridCol w:w="1549"/>
      </w:tblGrid>
      <w:tr>
        <w:trPr>
          <w:trHeight w:val="966" w:hRule="atLeast"/>
        </w:trPr>
        <w:tc>
          <w:tcPr>
            <w:tcW w:w="87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Источники внутреннего финансирования дефицита бюджета Гляденского сельсовет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Сумма, тыс.руб.</w:t>
            </w:r>
          </w:p>
        </w:tc>
      </w:tr>
      <w:tr>
        <w:trPr>
          <w:trHeight w:val="3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6 го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7 год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17 65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16 428,7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17 65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16 428,7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807 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17 65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16 428,7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17 65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16 428,7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8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17 65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16 428,7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8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17 65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16 428,7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+28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17 65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16 428,7</w:t>
            </w:r>
          </w:p>
        </w:tc>
      </w:tr>
      <w:tr>
        <w:trPr>
          <w:trHeight w:val="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8 06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17 653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16 428,7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6"/>
        <w:gridCol w:w="435"/>
        <w:gridCol w:w="435"/>
        <w:gridCol w:w="435"/>
        <w:gridCol w:w="486"/>
        <w:gridCol w:w="435"/>
        <w:gridCol w:w="576"/>
        <w:gridCol w:w="486"/>
        <w:gridCol w:w="5304"/>
        <w:gridCol w:w="1417"/>
        <w:gridCol w:w="1701"/>
        <w:gridCol w:w="1843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sz w:val="18"/>
                <w:szCs w:val="18"/>
                <w:lang w:eastAsia="ru-RU"/>
              </w:rPr>
              <w:t xml:space="preserve">к проекту решения Гляденского сельского 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  <w:r>
              <w:rPr>
                <w:sz w:val="18"/>
                <w:szCs w:val="18"/>
                <w:lang w:eastAsia="ru-RU"/>
              </w:rPr>
              <w:t>Совета депутатов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  <w:r>
              <w:rPr>
                <w:sz w:val="18"/>
                <w:szCs w:val="18"/>
                <w:lang w:eastAsia="ru-RU"/>
              </w:rPr>
              <w:t xml:space="preserve">от          г. № 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  бюджета Гляденского сельсовета на 2025 год и плановый период 2026-2027 годов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классификации доходов бюджета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6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7 года</w:t>
            </w:r>
          </w:p>
        </w:tc>
      </w:tr>
      <w:tr>
        <w:trPr>
          <w:trHeight w:val="28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8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94,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,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,2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,2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77,2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77,2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1</w:t>
            </w:r>
          </w:p>
        </w:tc>
      </w:tr>
      <w:tr>
        <w:trPr>
          <w:trHeight w:val="21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1</w:t>
            </w:r>
          </w:p>
        </w:tc>
      </w:tr>
      <w:tr>
        <w:trPr>
          <w:trHeight w:val="16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4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4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2</w:t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2</w:t>
            </w:r>
          </w:p>
        </w:tc>
      </w:tr>
      <w:tr>
        <w:trPr>
          <w:trHeight w:val="14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</w:tr>
      <w:tr>
        <w:trPr>
          <w:trHeight w:val="20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3,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0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,5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,5</w:t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5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33,8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5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33,8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3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306,2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3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306,2</w:t>
            </w:r>
          </w:p>
        </w:tc>
      </w:tr>
      <w:tr>
        <w:trPr>
          <w:trHeight w:val="17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5,9</w:t>
            </w:r>
          </w:p>
        </w:tc>
      </w:tr>
      <w:tr>
        <w:trPr>
          <w:trHeight w:val="18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районн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0,3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7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трансфер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42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0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1,6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17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муниципального образования Назаровский район по вопросам организации школьных перевозок  в соответствии с заключенными соглашениями в рамках подпрограммы «Развитие дошкольного, общего и дополнительного образования» муниципальной программы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передаваемые бюджетам сельских поселений, (средства на частичную компенсацию расходов на повышение оплаты труда отдельным категория работников бюджетной сферы Красноярского края в рамках непрограммных расходов органов местного самоуправ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6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0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42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15"/>
        <w:gridCol w:w="1087"/>
        <w:gridCol w:w="1083"/>
        <w:gridCol w:w="1216"/>
        <w:gridCol w:w="990"/>
        <w:gridCol w:w="1172"/>
      </w:tblGrid>
      <w:tr>
        <w:trPr>
          <w:trHeight w:val="51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 3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проекту решения Гляденского сель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   № </w:t>
            </w:r>
          </w:p>
        </w:tc>
      </w:tr>
      <w:tr>
        <w:trPr>
          <w:trHeight w:val="555" w:hRule="atLeast"/>
        </w:trPr>
        <w:tc>
          <w:tcPr>
            <w:tcW w:w="15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едомственная структура   расходов бюджета Гляденского сельсовета на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Администрации Гляденского сельсовета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ляден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92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9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Гляденского сельсовета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зрачности и гласности о деятельност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Гляденского сельсовета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29,9</w:t>
            </w:r>
          </w:p>
        </w:tc>
      </w:tr>
      <w:tr>
        <w:trPr>
          <w:trHeight w:val="5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29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7,4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2,4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2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5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5,0</w:t>
            </w:r>
          </w:p>
        </w:tc>
      </w:tr>
      <w:tr>
        <w:trPr>
          <w:trHeight w:val="9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Гляден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Гляденский сельсовет органам местного самоуправления муниципального образования Назаровский район по исполнению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Гляденского сельсовета в рамках непрограммных 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Гляде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8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9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5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рофилактика тушения пожаров и обеспечение пожарной безопасности населенных пунктов Гляденского сельсовета"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средств противопожарной защиты( перезарядка,ремонт огнетушителей,обслуживание автоматических установок пожарной сигнализации,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Гляденского сельсовета"»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"Профилактика терроризма и экстремизма в Гляденском сельсовет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2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пропагандистское обеспечение ( плакаты, листовки, опубликование в печатных,электронных источниках размещение на стендах и использование средств голосовой связи(приобретение плакатов публикация в СМИ,проведение разъяснительной и агитационной работы с населением) в рамках подпрограммы "Профилактика терроризма и экстремизма в Гляденском сельсовете"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9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9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24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05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5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ляденского сельсовета "Организация благоустройства территории поселения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5,9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рганизация уличного электроснабжения в населенных пунктах Гляденского сельсовета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</w:tr>
      <w:tr>
        <w:trPr>
          <w:trHeight w:val="2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Гляденского сельсовета."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грамма " Озеленени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кладбищ (подвоз песка,уборка,выкашивание травы,опиливание деревьев,вывозка мусора,отсыпка дорог  ) в рамках подпрограммы " Содержание мест захоронения" муниципальной программы Гляденского сельсовета "Организация благоустройства территории поселения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бращение  с твердыми бытовыми отходами в Гляденском сельсовет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организации деятельности  по сбору ( в том числе раздельному сбору) и транспортированию твердых коммунальных отходов в рамках подпрограммы " Обращение  с твердыми бытовыми отходами в Гляденском сельсовете"  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Прочие мероприятия по благоустройств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1,9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в рамках отдельных  мероприятий  муниципальной программы Гляденского сельсовета " Организация благоустройства территории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3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6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6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 Гляден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ультурно -досуговых мероприятий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5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284" w:gutter="0" w:header="0" w:top="85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4500"/>
        <w:gridCol w:w="480"/>
        <w:gridCol w:w="480"/>
        <w:gridCol w:w="885"/>
        <w:gridCol w:w="390"/>
        <w:gridCol w:w="780"/>
        <w:gridCol w:w="930"/>
      </w:tblGrid>
      <w:tr>
        <w:trPr>
          <w:trHeight w:val="450" w:hRule="atLeast"/>
        </w:trPr>
        <w:tc>
          <w:tcPr>
            <w:tcW w:w="3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 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роекту  решения Гляденского сельского</w:t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депутатов</w:t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     г  №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76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ГЛЯДЕНСКОГО СЕЛЬСОВЕТА НА ПЛАНОВЫЙ ПЕРИОД 2026-2027 ГОДЫ</w:t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         2026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         2027год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Гляденского сельсовета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86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888,2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82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61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4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45,8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Гляденского сельсовета 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зрачности и гласности о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Гляденского сельсовета 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2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25,8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2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25,8</w:t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2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25,8</w:t>
            </w:r>
          </w:p>
        </w:tc>
      </w:tr>
      <w:tr>
        <w:trPr>
          <w:trHeight w:val="76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6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62,4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6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62,4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2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63,4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62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63,4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Гляденского сельсовета в рамках непрограмных  расход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62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2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2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46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Гляденского сельсовета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 «Защита населения и территории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рофилактика тушения пожаров и обеспечение пожарной безопасности населенных пунктов Гляденского сельсовета"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16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редств противопожарной защиты( перезарядка,ремонт огнетушителей,обслуживание автоматических установок пожарной сигнализации,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Гляденского сельсовета"»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"Профилактика терроризма и экстремизма в Гляденском сельсовет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о-пропагандистское обеспечение ( плакаты, листовки, опубликование в печатных,электронных источниках размещение на стендах и использование средств голосовой связи(приобретение плакатов публикация в СМИ,проведение разъяснительной и агитационной работы с населением) в рамках подпрограммы "Профилактика терроризма и экстремизма в Гляденском сельсовете"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52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171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( зимнее, летнее) автомобильых дорог общего пользования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1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11,9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11,9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ляденского сельсовета "Организация благоустройства территории поселения  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11,9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 Организация уличного электроснабжения в населенных пунктах Гляденского сельсовета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16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Гляденского сельсовета."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ограмма " Озелен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 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ограмма " Содержание мест захорон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территории кладбищ (подвоз песка,уборка,выкашивание травы,опиливание деревьев,вывозка мусора,отсыпка дорог  ) в рамках подпрограммы " Содержание мест захоронения" муниципальной программы Гляденского сельсовета "Организация благоустройства территории поселения 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 Обращение  с твердыми бытовыми отходами в Гляденском сельсовет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400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организации деятельности  по сбору ( в том числе раздельному сбору) и транспортированию твердых коммунальных отходов в рамках подпрограммы " Обращение  с твердыми бытовыми отходами в Гляденском сельсовете"  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 Прочие мероприятия по благоустройству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1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653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42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4"/>
        <w:gridCol w:w="821"/>
        <w:gridCol w:w="1134"/>
        <w:gridCol w:w="1134"/>
        <w:gridCol w:w="1620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 решения Гляденского сельского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от  г  № 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 бюджетных ассигнований по разделам и подразделам  бюджетной классификации расходов бюджетов Российской Федерации  на 2025 год и плановый период 2026-2027 годов</w:t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7 год</w:t>
            </w:r>
          </w:p>
        </w:tc>
      </w:tr>
      <w:tr>
        <w:trPr>
          <w:trHeight w:val="3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8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88,2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885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1</w:t>
            </w:r>
          </w:p>
        </w:tc>
      </w:tr>
      <w:tr>
        <w:trPr>
          <w:trHeight w:val="1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4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45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2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83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3,2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11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1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-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0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80"/>
        <w:gridCol w:w="1216"/>
        <w:gridCol w:w="990"/>
        <w:gridCol w:w="1083"/>
        <w:gridCol w:w="1172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F135"/>
            <w:bookmarkStart w:id="1" w:name="RANGE!A1%3AF135"/>
            <w:bookmarkEnd w:id="1"/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№  </w:t>
            </w:r>
            <w:r>
              <w:rPr>
                <w:b/>
                <w:bCs/>
                <w:sz w:val="20"/>
                <w:szCs w:val="20"/>
                <w:lang w:eastAsia="ru-RU"/>
              </w:rPr>
              <w:t>57-176 от 12.12.2014г</w:t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проекту решения Гляденского сель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</w:t>
            </w:r>
          </w:p>
        </w:tc>
      </w:tr>
      <w:tr>
        <w:trPr>
          <w:trHeight w:val="26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 г № </w:t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Гляден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ельсовета и непрограммным направлениям деятельности), группам  и подгруппам  видов расходов ,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ам, подразделам классификации расходов   бюджета сельсовета на 2025 год</w:t>
            </w:r>
          </w:p>
        </w:tc>
      </w:tr>
      <w:tr>
        <w:trPr>
          <w:trHeight w:val="1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eastAsia="ru-RU"/>
              </w:rPr>
              <w:t>Администрация Гляденского сельсовета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Гляденского сельсовета 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зрачности и гласности о деятельности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Гляденского сельсовета 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рофилактика тушения пожаров и обеспечение пожарной безопасности населенных пунктов Гляден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6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средств противопожарной защиты 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) в рамках подпрограммы  «Профилактика тушения пожаров и обеспечение пожарной безопасности населенных пунктов Гляденского сельсовета"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"Профилактика терроризма и экстремизма в Гляденском сельсовет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пропагандистское обеспечение ( плакаты,листовки,опубликование в печатных, электронных источниках размещение на стендах и использование средств голосовой связи (приобретение плакатов публикация в СМИ, проведение разъяснительной и агитационной работы с населением) в рамках подпрограммы "Профилактика терроризма и экстремизма в Гляденском сельсовете"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 профилактика терроризма и экстремизма 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10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24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" 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6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Гляденского сельсовета "Организация благоустройства территории поселения 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05,9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рганизация уличного электроснабжения в населенных пунктах Гляденского сельсовета.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</w:tr>
      <w:tr>
        <w:trPr>
          <w:trHeight w:val="2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Гляденского сельсовета."муниципальной программы Гляденского сельсовета "Организация благоустройства территории поселения .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грамма " Озеленени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 .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кладбищ(подвоз песка,уборка,выкашивание травы,опиливание деревьев,вывозка мусора,отсыпка дорог  )в рамках  подпрограммы " Содержание мест захоронения" 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бращение  с твердыми бытовыми отходами в Гляденском сельсовет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организации деятельности по сбору ( в том числе по раздельному сбору и транспортированию твердых коммунальных отходов ) в рамках подпрограммы " Обращение  с твердыми бытовыми отходами в Гляденском сельсовет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Прочие мероприятия по благоустройству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1,9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в рамках отдельных  мероприятий  муниципальной программы Гляденского сельсовета " Организация благоустройства территории поселени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1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7,9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2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29,9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2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2,4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2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5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Гляденский сельсовет органам местного самоуправления муниципального образования Назаровский район по исполнению полномоч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9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Гляден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Гляденского сельсовета в рамках непрограмных 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деятельности администрации Гляденского сельсовета в рамках непрограммных расходов органов местного самоуправления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14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 минимального размера оплаты труд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9</w:t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17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тление части полномочий муниципального образования Назаровский район по вопросам организации школьных перевозок в соотвествии с заключенными соглашения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6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6,6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6,6</w:t>
            </w:r>
          </w:p>
        </w:tc>
      </w:tr>
      <w:tr>
        <w:trPr>
          <w:trHeight w:val="6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1,0</w:t>
            </w:r>
          </w:p>
        </w:tc>
      </w:tr>
      <w:tr>
        <w:trPr>
          <w:trHeight w:val="6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о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ередачи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 Гляденский сельсов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5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5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0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54"/>
        <w:gridCol w:w="1216"/>
        <w:gridCol w:w="990"/>
        <w:gridCol w:w="1083"/>
        <w:gridCol w:w="964"/>
        <w:gridCol w:w="929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G93"/>
            <w:bookmarkStart w:id="3" w:name="RANGE!A1%3AG93"/>
            <w:bookmarkEnd w:id="3"/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проекту решения Гляденского сель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т   г №   </w:t>
            </w:r>
          </w:p>
        </w:tc>
      </w:tr>
      <w:tr>
        <w:trPr>
          <w:trHeight w:val="69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Гляден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ельсовета и непрограммным направлениям деятельности), группам  и подгруппам  видов расходов ,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ам, подразделам классификации расходов  бюджета сельсовета  на плановый период   2026-2027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6 го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sz w:val="20"/>
                <w:szCs w:val="20"/>
                <w:lang w:eastAsia="ru-RU"/>
              </w:rPr>
              <w:t>Администрация Гляденского сельсовета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Гляденского сельсовета 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зрачности и гласности о деятельности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Гляденского сельсовета 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рофилактика тушения пожаров и обеспечение пожарной безопасности населенных пунктов Гляден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средств противопожарной защиты 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) в рамках подпрограммы  «Профилактика тушения пожаров и обеспечение пожарной безопасности населенных пунктов Гляденского сельсовета"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"Профилактика терроризма и экстремизма в Гляденском сельсовет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пропагандистское обеспечение ( плакаты,листовки,опубликование в печатных, электронных источниках размещение на стендах и использование средств голосовой связи (приобретение плакатов публикация в СМИ, проведение разъяснительной и агитационной работы с населением) в рамках подпрограммы "Профилактика терроризма и экстремизма в Гляденском сельсовете"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 профилактика терроризма и экстремизма 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держание( зимнее, летнее) автомобильых дорог общего пользованияместного значения за счет средств местного бюджета в рамках подпрограммы " 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Гляденского сельсовета "Организация благоустройства территории поселения 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1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рганизация уличного электроснабжения в населенных пунктах Гляденского сельсовета.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Гляденского сельсовета."муниципальной программы Гляденского сельсовета "Организация благоустройства территории поселения .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грамма " Озеленени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 .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кладбищ(подвоз песка,уборка,выкашивание травы,опиливание деревьев,вывозка мусора,отсыпка дорог  )в рамках  подпрограммы " Содержание мест захоронения" 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бращение  с твердыми бытовыми отходами в Гляденском сельсовет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организации деятельности  по сбору ( в том числе раздельному сбору) и транспортированию твердых коммунальных отходов в рамках подпрограммы " Обращение  с твердыми бытовыми отходами в Гляденском сельсовете"  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Прочие мероприятия по благоустройству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6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768,2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6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68,2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2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5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2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5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2,4</w:t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2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6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3,4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6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3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Гляденского сельсовета в рамках непрограмных 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Гляденского сельсовета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65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2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23"/>
        <w:gridCol w:w="1620"/>
        <w:gridCol w:w="1780"/>
        <w:gridCol w:w="1339"/>
      </w:tblGrid>
      <w:tr>
        <w:trPr>
          <w:trHeight w:val="255" w:hRule="atLeast"/>
        </w:trPr>
        <w:tc>
          <w:tcPr>
            <w:tcW w:w="9553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466" w:hRule="atLeast"/>
        </w:trPr>
        <w:tc>
          <w:tcPr>
            <w:tcW w:w="9553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проекту  решения Гляденского сельского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    г.  №  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95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 xml:space="preserve">Программа муниципальных внутренних заимствований муниципального образования Гляденский сельсовет </w:t>
            </w:r>
          </w:p>
        </w:tc>
      </w:tr>
      <w:tr>
        <w:trPr>
          <w:trHeight w:val="315" w:hRule="atLeast"/>
        </w:trPr>
        <w:tc>
          <w:tcPr>
            <w:tcW w:w="95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на 2025 год и плановый период 2026 -2027 годов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Внутренние заимствования                                 (привлечение/ погашение)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5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6 год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.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полу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Общий объем заимствований, направляемых на покрытие дефицита бюджета Гляде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полу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.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00"/>
        <w:gridCol w:w="1549"/>
        <w:gridCol w:w="747"/>
        <w:gridCol w:w="737"/>
        <w:gridCol w:w="731"/>
        <w:gridCol w:w="1345"/>
        <w:gridCol w:w="1432"/>
        <w:gridCol w:w="1544"/>
      </w:tblGrid>
      <w:tr>
        <w:trPr>
          <w:trHeight w:val="25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8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проекту  решения Гляденского сельского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   г.  №  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Программа</w:t>
            </w:r>
          </w:p>
        </w:tc>
      </w:tr>
      <w:tr>
        <w:trPr>
          <w:trHeight w:val="675" w:hRule="atLeast"/>
        </w:trPr>
        <w:tc>
          <w:tcPr>
            <w:tcW w:w="10609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муниципальных гарантий муниципального образования Гляденский сельсовет 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0609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Cs w:val="20"/>
                <w:lang w:eastAsia="ru-RU"/>
              </w:rPr>
              <w:t>на 2025 год и плановый период 2026-2027 годов</w:t>
            </w:r>
          </w:p>
        </w:tc>
      </w:tr>
      <w:tr>
        <w:trPr>
          <w:trHeight w:val="855" w:hRule="atLeast"/>
        </w:trPr>
        <w:tc>
          <w:tcPr>
            <w:tcW w:w="1060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ru-RU"/>
              </w:rPr>
              <w:t xml:space="preserve">1. Перечень подлежащих предоставлению муниципальных  гарантий муниципального образования Гляденский сельсовет в 2022-2027 годах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Направление (цель) гарантирова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Общий объем гарантий, руб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6г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7 г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Муниципальные гарантии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9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. Общий объем бюджетных ассигнований, предусмотренных на исполнение муниципальных гарантий муниципального образования Гляденский сельсовет по возможным гарантийным случаям в 2015 -2027 годах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5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Исполнение муниципальных гарантий Гляденского сельсовета Назаровского района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Общий 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6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За счет источников финансирования дефицита  бюджета Гляденского сельсове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/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yadenskij-r04.gosweb.gosuslugi.ru/" TargetMode="External"/><Relationship Id="rId3" Type="http://schemas.openxmlformats.org/officeDocument/2006/relationships/hyperlink" Target="consultantplus://offline/ref=518DD2CC31DA19CC837E94BDED667FCAAA7125FD12F55749CCCFBA92BD875C2D0A4AAF4B945F13EDR91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4:00Z</dcterms:created>
  <dc:creator>SamLab.ws</dc:creator>
  <dc:description/>
  <cp:keywords/>
  <dc:language>en-US</dc:language>
  <cp:lastModifiedBy>User1</cp:lastModifiedBy>
  <cp:lastPrinted>2024-11-18T11:38:00Z</cp:lastPrinted>
  <dcterms:modified xsi:type="dcterms:W3CDTF">2024-11-18T04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