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Гляденского сельсовет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заровского район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01.2024                                                                                                      № 4 -П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Глядень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 утверждении Плана противодействия коррупц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администрации Гляденского сельсовета на 2024 год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Heading2"/>
        <w:shd w:fill="FFFFFF" w:val="clear"/>
        <w:spacing w:lineRule="auto" w:line="276" w:before="0" w:after="340"/>
        <w:jc w:val="both"/>
        <w:rPr>
          <w:b w:val="false"/>
          <w:b w:val="false"/>
          <w:sz w:val="28"/>
          <w:szCs w:val="28"/>
        </w:rPr>
      </w:pPr>
      <w:r>
        <w:rPr>
          <w:rStyle w:val="FontStyle16"/>
          <w:b/>
          <w:sz w:val="28"/>
          <w:szCs w:val="28"/>
        </w:rPr>
        <w:tab/>
        <w:t xml:space="preserve">На основании Указа Президента Российской </w:t>
      </w:r>
      <w:r>
        <w:rPr>
          <w:b w:val="false"/>
          <w:sz w:val="28"/>
          <w:szCs w:val="28"/>
        </w:rPr>
        <w:t xml:space="preserve">от 16 августа 2021 г. № 478 “О Национальном плане противодействия коррупции на 2021 - 2024 годы, </w:t>
      </w:r>
      <w:r>
        <w:rPr>
          <w:rStyle w:val="FontStyle16"/>
          <w:b/>
          <w:sz w:val="28"/>
          <w:szCs w:val="28"/>
        </w:rPr>
        <w:t>Федерального закона от 25.12.2008 № 273-ФЗ «О противодействии коррупции»,  Федерального закона от 06.10.2003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руководствуясь Уставом Гляденского сельсовета Назаровского района, Красноярского края,                 </w:t>
      </w:r>
    </w:p>
    <w:p>
      <w:pPr>
        <w:pStyle w:val="Heading2"/>
        <w:shd w:fill="FFFFFF" w:val="clear"/>
        <w:spacing w:lineRule="auto" w:line="276" w:before="0" w:after="340"/>
        <w:jc w:val="center"/>
        <w:rPr>
          <w:b w:val="false"/>
          <w:b w:val="false"/>
          <w:color w:val="4D4D4D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1. Утвердить план противодействия коррупции в администрации Гляденского сельсовета  на 2024 год согласно приложению 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3. Постановление подлежит официальному опубликованию в газете «Советское Причулымье»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>Глава Гляденского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овета                                                                                         Н.А. Шеметова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1036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left="1036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яденского сельсовета</w:t>
      </w:r>
    </w:p>
    <w:p>
      <w:pPr>
        <w:pStyle w:val="Normal"/>
        <w:widowControl/>
        <w:suppressAutoHyphens w:val="false"/>
        <w:ind w:left="1036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22.01.2024 г. № 4   -П </w:t>
      </w:r>
    </w:p>
    <w:p>
      <w:pPr>
        <w:pStyle w:val="Normal"/>
        <w:widowControl/>
        <w:spacing w:lineRule="exact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ПЛАН</w:t>
      </w:r>
    </w:p>
    <w:p>
      <w:pPr>
        <w:pStyle w:val="Normal"/>
        <w:widowControl/>
        <w:spacing w:lineRule="exact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противодействия коррупции в администрации Гляденского сель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24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725"/>
        <w:gridCol w:w="2059"/>
        <w:gridCol w:w="32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ок испол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уществление антикоррупционной экспертизы нормативных правовых актов и  проектов нормативных правовых актов администрации Гляденского сельсовета и Гляденского сельского Совета депутатов. Составление заключений по результатам антикоррупционной экспертизы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пециалисты администрации Гляденского сельсов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нализ действующих нормативных правовых актов администрации Гляденского сельсовета и Гляденского сельского Совета депутатов а также подготовка предложений о внесении изменений в нормативные правовые акты сельсовета с целью устранения коррупциогенных факт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пециалисты администрации Гляденского сельсов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.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ониторинг изменений действующего законодательства Российской Федерации  в сфере противодействия коррупции и подготовка соответствующих проектов правовых актов администрации Гляден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</w:tc>
      </w:tr>
      <w:tr>
        <w:trPr>
          <w:trHeight w:val="11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ведение до муниципальных служащих информации об изменениях в законодательстве Российской Федерации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ourier New"/>
                <w:kern w:val="0"/>
                <w:sz w:val="28"/>
                <w:szCs w:val="28"/>
                <w:lang w:eastAsia="ru-RU" w:bidi="ar-SA"/>
              </w:rPr>
              <w:t xml:space="preserve">Доведение до муниципальных служащих и лиц, поступающих на муниципальную службу (путем проведения методических занятий, совещаний, </w:t>
            </w:r>
            <w:r>
              <w:rPr>
                <w:rFonts w:eastAsia="Times New Roman" w:cs="Courier New"/>
                <w:b/>
                <w:kern w:val="0"/>
                <w:sz w:val="28"/>
                <w:szCs w:val="28"/>
                <w:lang w:eastAsia="ru-RU" w:bidi="ar-SA"/>
              </w:rPr>
              <w:t>бесед</w:t>
            </w:r>
            <w:r>
              <w:rPr>
                <w:rFonts w:eastAsia="Times New Roman" w:cs="Courier New"/>
                <w:kern w:val="0"/>
                <w:sz w:val="28"/>
                <w:szCs w:val="28"/>
                <w:lang w:eastAsia="ru-RU" w:bidi="ar-SA"/>
              </w:rPr>
              <w:t xml:space="preserve"> и т.п.) положений действующего законодательства Российской Федерации и Красноярского края  о противодействии коррупции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Courier New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kern w:val="0"/>
                <w:sz w:val="28"/>
                <w:szCs w:val="28"/>
                <w:lang w:eastAsia="ru-RU" w:bidi="ar-SA"/>
              </w:rPr>
              <w:t>об ответственности за коррупционные правонаруш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ourier New"/>
                <w:b/>
                <w:kern w:val="0"/>
                <w:sz w:val="28"/>
                <w:szCs w:val="28"/>
                <w:lang w:eastAsia="ru-RU" w:bidi="ar-SA"/>
              </w:rPr>
              <w:t>о порядке</w:t>
            </w:r>
            <w:r>
              <w:rPr>
                <w:rFonts w:eastAsia="Times New Roman" w:cs="Courier New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Courier New"/>
                <w:b/>
                <w:kern w:val="0"/>
                <w:sz w:val="28"/>
                <w:szCs w:val="28"/>
                <w:lang w:eastAsia="ru-RU" w:bidi="ar-SA"/>
              </w:rPr>
              <w:t>представления</w:t>
            </w:r>
            <w:r>
              <w:rPr>
                <w:rFonts w:eastAsia="Times New Roman" w:cs="Courier New"/>
                <w:kern w:val="0"/>
                <w:sz w:val="28"/>
                <w:szCs w:val="28"/>
                <w:lang w:eastAsia="ru-RU" w:bidi="ar-SA"/>
              </w:rPr>
              <w:t xml:space="preserve">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 порядке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оверк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 порядке уведомления муниципальными служащими представителя нанимателя о выполнении иной оплачиваемой работы в соответствии с Федеральным законом от 02.03.2007 № 25-ФЗ «О муниципальной службе в Российской Федерации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 порядке уведомл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уведомления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 порядке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пециалист по  кадрам администрации Гляденского сельсовет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, не урегулировавшим конфликт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и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пециалист по  кадрам администрации Гляденского сельсовет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ourier New"/>
                <w:kern w:val="0"/>
                <w:sz w:val="28"/>
                <w:szCs w:val="28"/>
                <w:lang w:eastAsia="ru-RU" w:bidi="ar-SA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ение п. 14 Национального Плана противодействия коррупции на 2021-2024 годы, утвержденного Указом президента РФ от 16.08.2021 № 478 « О национальном плане противодействия коррупции на 2021-2024 годы»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нтроль за соблюдением лицами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замещающими  должности муниципальной службы, требований законодательства РФ о противодействии коррупции, касающихся предотвращения и урегулирования 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и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пециалист по  кадрам администрации Гляденского сельсовет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ационное освещение мероприятий администрации Гляденского сельсовета, ее подведомственных учреждений, направленных на противодействие корруп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права граждан на получение достоверной информации о деятельности администрации сельсовета, ее подведомственных учреждений  через средства массовой информ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меститель главы сельсовет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 администрации сельсовета , чьи должности включены в соответствующий переч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 января п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0 апрел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, специалист по кадр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 июл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1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, специалист по кадрам</w:t>
            </w:r>
          </w:p>
        </w:tc>
      </w:tr>
      <w:tr>
        <w:trPr>
          <w:trHeight w:val="1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11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жностное лицо администрации сельсовета , которому поручено провести проверк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уществление взаимодействия администрации сельсовета  с органами государственной власти, правоохранительными органами по вопросам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лава сельсов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уществление контроля за соблюдением требований, установленных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лавный  специалист по финансовым вопросам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завершении выполненных работ (услуг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« выходом на место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ный специалист по финансовым вопрос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уществление контроля, 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имущества, сдачей помещений в арен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мере необход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дин раз в кварта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пециалист по  кадрам администрации Гляден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готовка проекта Плана  мероприятий по противодействию коррупции на 2025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пециалист по  кадрам администрации Гляден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муниципальных служащих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 семинары, круглые стол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а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мещение в  служебных помещениях  администрации  сельсовета информации, направленной на противодействие коррупции (памятки, мини-плакаты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31"/>
      <w:ind w:firstLine="71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0:00Z</dcterms:created>
  <dc:creator>User</dc:creator>
  <dc:description/>
  <cp:keywords/>
  <dc:language>en-US</dc:language>
  <cp:lastModifiedBy>User1</cp:lastModifiedBy>
  <cp:lastPrinted>2024-01-19T12:46:00Z</cp:lastPrinted>
  <dcterms:modified xsi:type="dcterms:W3CDTF">2024-02-01T01:38:00Z</dcterms:modified>
  <cp:revision>41</cp:revision>
  <dc:subject/>
  <dc:title/>
</cp:coreProperties>
</file>