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 разъясняет. Введен запрет на увольнение работодателем вдов участников СВО в течение года с момента гибели муж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/>
      </w:pPr>
      <w:r>
        <w:rPr>
          <w:sz w:val="28"/>
          <w:szCs w:val="28"/>
        </w:rPr>
        <w:tab/>
        <w:t>С 06.04.2024 вступил в силу Федеральный закон от 06.04.2024 № 70-ФЗ «О внесении изменения в Трудовой кодекс Российской Федерации» (далее – Федеральный закон), устанавливающий гарантии супруге (супругу) погибшего (умершего) ветерана боевых действий.</w:t>
      </w:r>
    </w:p>
    <w:p>
      <w:pPr>
        <w:pStyle w:val="Style1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Так, Трудовой кодекс РФ дополнен статьей 264.1, согласно которой установлено, что  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 (за исключением увольнения по основаниям, предусмотренным пунктами 1, 5 - 8, 10 или 11 части первой статьи 81 или пунктом 2 статьи 336 настоящего Кодекса). </w:t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mrcssattr">
    <w:name w:val="rev_an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1:00Z</dcterms:created>
  <dc:creator>Евгений Ж</dc:creator>
  <dc:description/>
  <cp:keywords/>
  <dc:language>en-US</dc:language>
  <cp:lastModifiedBy>Жукова Юлия Анатольевна</cp:lastModifiedBy>
  <cp:lastPrinted>2024-05-20T12:41:00Z</cp:lastPrinted>
  <dcterms:modified xsi:type="dcterms:W3CDTF">2024-05-20T05:41:00Z</dcterms:modified>
  <cp:revision>2</cp:revision>
  <dc:subject/>
  <dc:title/>
</cp:coreProperties>
</file>