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разъясняет. Изменение законодательства о молодежной полити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04.2024 принят Федеральный закон № 95-ФЗ «О внесении изменений в Федеральный закон "О молодежной политике в Российской Федерации» (далее – Федеральный закон).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 Федеральным законом определены понятия «молодой специалист», «молодой работник».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уточнено, что наличие стажа работы в период обучения в колледже или ВУЗе не препятствует получению статуса «молодой специалист».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Так, в соответствии с положениями Федерального закона, под молодым специалистом понимается - гражданин Российской Федерации в возрасте до 35 лет включительно (за исключением случаев, предусмотренных частью 3 статьи 6 настоящего Федерального закона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 молодым работникам относятся  граждане Российской Федерации в возрасте до 35 лет включительно (за исключением случаев, предусмотренных частью 3 статьи 6 настоящего Федерального закона), имеющие трудовой стаж не более трех лет и не относящиеся к категории «молодой специалист».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mrcssattr">
    <w:name w:val="rev_an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0:00Z</dcterms:created>
  <dc:creator>Евгений Ж</dc:creator>
  <dc:description/>
  <cp:keywords/>
  <dc:language>en-US</dc:language>
  <cp:lastModifiedBy>Жукова Юлия Анатольевна</cp:lastModifiedBy>
  <dcterms:modified xsi:type="dcterms:W3CDTF">2024-05-13T12:00:00Z</dcterms:modified>
  <cp:revision>2</cp:revision>
  <dc:subject/>
  <dc:title/>
</cp:coreProperties>
</file>