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зар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ЯДЕН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14.10.2024                                   п. Глядень                                              № 45-1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3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ОБРАЗОВАНИЯ НАЗАРОВСКИЙ РАЙОН ОСУЩЕСТВЛЕНИЯ ЧАСТИ ПОЛНОМОЧИЙ ОРГАНОВ МЕСТНОГО САМОУПРАВЛЕНИЯ МУНИЦИПАЛЬНОГО ОБРАЗОВАНИЯ ГЛЯДЕНСКИЙ СЕЛЬСОВЕТ  НАЗАРОВСКОГО РАЙОНА, В ОБЛАСТИ ЖИЛИЩНЫХ ОТНО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 в Российской Федерации», руководствуясь Уставом Гляденского сельсовета Назаровского района Красноярского края,  Гляденский сельский Совет депутатов РЕШИЛ: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дать  органам местного самоуправления муниципального образования Назаровский район с 1 января 2025 года по 31 декабря 2025 года от органов местного самоуправления муниципального образования Гляденский сельсовет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униципального жилищного контрол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shd w:fill="FFFFFF" w:val="clear"/>
        </w:rPr>
        <w:t>- осуществление части полномочий по вопросам организации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, бюджетных средств и иных не запрещенных законом источников финансирования, от органов местного самоуправления следующих муниципальных образований сельсоветов, входящих в состав Назаров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муниципальной газете «Советское Причулымь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ляденского                                 Глава Гляд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  Е.П. Скрипкина                                 __________ Н.А. Шеме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33:00Z</dcterms:created>
  <dc:creator>66220089153220976220199</dc:creator>
  <dc:description/>
  <cp:keywords/>
  <dc:language>en-US</dc:language>
  <cp:lastModifiedBy>User1</cp:lastModifiedBy>
  <cp:lastPrinted>2020-10-07T17:23:00Z</cp:lastPrinted>
  <dcterms:modified xsi:type="dcterms:W3CDTF">2024-10-14T08:29:00Z</dcterms:modified>
  <cp:revision>22</cp:revision>
  <dc:subject/>
  <dc:title>                                            </dc:title>
</cp:coreProperties>
</file>