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аров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10.2024                                </w:t>
      </w:r>
      <w:bookmarkStart w:id="0" w:name="_GoBack"/>
      <w:bookmarkEnd w:id="0"/>
      <w:r>
        <w:rPr>
          <w:sz w:val="28"/>
          <w:szCs w:val="28"/>
        </w:rPr>
        <w:t xml:space="preserve">    п. Глядень                                      № 45-167</w:t>
      </w:r>
    </w:p>
    <w:p>
      <w:pPr>
        <w:pStyle w:val="BlockText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ОБРАЗОВАНИЯ НАЗАРОВСКИЙ РАЙОН ОСУЩЕСТВЛЕНИЯ ЧАСТИ ПОЛНОМОЧИЙ ОРГАНОВ МЕСТНОГО САМОУПРАВЛЕНИЯ МУНИЦИПАЛЬНОГО ОБРАЗОВАНИЯ ГЛЯДЕНСКИЙ СЕЛЬСОВЕТ  НАЗАРОВСКОГО РАЙОНА ПО ИСПОЛНЕНИЮ БЮДЖЕТА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на основании  Федерального закона от 06.10.2003 № 131-ФЗ «Об общих принципах организации местного самоуправления в Российской Федерации», руководствуясь Уставом Гляденского сельсовета Назаровского района Красноярского края,  Гляденский сельский Совет депутатов РЕШИЛ: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 органам местного самоуправления муниципального образования Назаровский район с 1 января 2025 года по 31 декабря 2025 года от органов местного самоуправления муниципального образования Гляденский сельсовет Назаровского района Красноярского края, осуществление части полномочий по исполнению бюджета сельсовета в част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принадлежности платеж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перациях по исполнению бюджета, сводные справки по кассовым операциям со средствами бюджета (ежемесячная), сводные справки по кассовым операциям со средствами консолидированного бюджета (ежемесячна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ие информации на Едином портале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муниципальной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яденского                                Глава Гляд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Е.П. Скрипкина                                __________ Н.А. Шеметова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5760" w:right="-185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52:00Z</dcterms:created>
  <dc:creator>Admin</dc:creator>
  <dc:description/>
  <cp:keywords/>
  <dc:language>en-US</dc:language>
  <cp:lastModifiedBy>User1</cp:lastModifiedBy>
  <cp:lastPrinted>2018-10-02T12:14:00Z</cp:lastPrinted>
  <dcterms:modified xsi:type="dcterms:W3CDTF">2024-10-14T0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