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Красноярский край </w:t>
      </w:r>
    </w:p>
    <w:p>
      <w:pPr>
        <w:pStyle w:val="Normal"/>
        <w:jc w:val="center"/>
        <w:rPr>
          <w:b/>
          <w:b/>
        </w:rPr>
      </w:pPr>
      <w:r>
        <w:rPr/>
        <w:t>Назар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ЯДЕНСКИЙ СЕЛЬСКИ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9.11.2024                               п. Глядень                                        № 46-172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ОРГАНАМИ МЕСТНОГО САМОУПРАВЛЕНИЯ  МУНИЦИПАЛЬНОГО ОБРАЗОВАНИЯ ГЛЯДЕНСКИЙ СЕЛЬСОВЕТ ОСУЩЕСТВЛЕНИЯ ЧАСТИ ПОЛНОМОЧИЙ ОРГАНОВ МЕСТНОГО САМОУПРАВЛЕНИЯ МУНИЦИПАЛЬНОГО ОБРАЗОВАНИЯ НАЗАРОВСКИЙ РАЙОН ПО ВОПРОСАМ ОРГАНИЗАЦИИ ШКОЛЬНЫХ ПЕРЕВОЗ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Федерального закона  от 06.10.2003 № 131-ФЗ «Об общих принципах организации местного самоуправления в Российской Федерации», решения Назаровского районного Совета депутатов от 31.10.2024 № 37-343, руководствуясь Уставом Гляденского сельсовета Назаровского района, Красноярского края, сельский Совет депутатов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с 1 января 2025 года  по 31 декабря 2025 года осуществление части полномочий муниципального образования  Назаровский район по вопросам организации школьных перевозок органами местного самоуправления Гляденск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 и подлежит официальному опубликованию в  газете «Советское Причулым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ляденского                                Глава Гляд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  Е.П. Скрипкина                                 __________ Н.А. Шеметов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0:11:00Z</dcterms:created>
  <dc:creator>Admin</dc:creator>
  <dc:description/>
  <cp:keywords/>
  <dc:language>en-US</dc:language>
  <cp:lastModifiedBy>User1</cp:lastModifiedBy>
  <cp:lastPrinted>2022-12-12T17:56:00Z</cp:lastPrinted>
  <dcterms:modified xsi:type="dcterms:W3CDTF">2024-11-28T08:30:00Z</dcterms:modified>
  <cp:revision>20</cp:revision>
  <dc:subject/>
  <dc:title/>
</cp:coreProperties>
</file>