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Наза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ЯД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12. 2024 г.                                    п. Глядень                                        №47-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И В РЕШЕНИЕ ГЛЯДЕНСКОГО СЕЛЬСКОГО СОВЕТА ДЕПУТАТОВ № 27-101 от 27.01.2023 г «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 ГЛЯДЕНСКОГО СЕЛЬСОВЕ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сновании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 и муниципальных служащих», Закона Красноярского края  от 24.04.2008 г. № 5-1565 « Об особенностях правового регулирования муниципальной службы в Красноярском крае»,  руководствуясь Уставом муниципального образования Гляденский сельсовет Назаровского района Красноярского края, Гляден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Внести в решение Гляденского сельского Совета депутатов № 27-101 от 27.01.2023 г. следующие изменения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ункте 3.4 цифры «3000» заменить цифрами «6200»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пункт 3.5 изложить в следующей редакции 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«3.5. </w:t>
      </w:r>
      <w:r>
        <w:rPr>
          <w:sz w:val="28"/>
          <w:szCs w:val="28"/>
        </w:rPr>
        <w:t xml:space="preserve">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с </w:t>
      </w:r>
      <w:r>
        <w:rPr>
          <w:sz w:val="28"/>
          <w:szCs w:val="22"/>
        </w:rPr>
        <w:t>пунктами 3</w:t>
      </w:r>
      <w:r>
        <w:rPr>
          <w:sz w:val="28"/>
          <w:szCs w:val="28"/>
        </w:rPr>
        <w:t>–</w:t>
      </w:r>
      <w:r>
        <w:rPr>
          <w:sz w:val="28"/>
          <w:szCs w:val="22"/>
        </w:rPr>
        <w:t xml:space="preserve">3.2 </w:t>
      </w:r>
      <w:r>
        <w:rPr>
          <w:sz w:val="28"/>
          <w:szCs w:val="28"/>
        </w:rPr>
        <w:t>настоящего приложения, в 2025 году увеличиваются на размер, рассчитываемый по формуле:</w:t>
      </w:r>
    </w:p>
    <w:p>
      <w:pPr>
        <w:pStyle w:val="Normal"/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– Отп, (1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</w:t>
      </w:r>
      <w:r>
        <w:rPr>
          <w:sz w:val="28"/>
          <w:szCs w:val="28"/>
        </w:rPr>
        <w:t xml:space="preserve">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ув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cs="Calibri" w:ascii="Calibri" w:hAnsi="Calibri"/>
          <w:b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В пункте 8.1. статьи 8 ц</w:t>
      </w:r>
      <w:r>
        <w:rPr>
          <w:bCs/>
          <w:sz w:val="28"/>
          <w:szCs w:val="28"/>
        </w:rPr>
        <w:t>ифры «3000» заменить цифрами «6200»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8.5  изложить в следующей редакции 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«8.5. </w:t>
      </w:r>
      <w:r>
        <w:rPr>
          <w:sz w:val="28"/>
          <w:szCs w:val="28"/>
        </w:rPr>
        <w:t xml:space="preserve">В месяце, в котором муниципальному служащему начисления производятс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пунктом 6 настоящего приложения, в 2025 году увеличиваются на размер, рассчитываемый </w:t>
        <w:br/>
        <w:t>по формуле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– Отп, (1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ЕДПув – </w:t>
      </w:r>
      <w:r>
        <w:rPr>
          <w:sz w:val="28"/>
          <w:szCs w:val="28"/>
        </w:rPr>
        <w:t xml:space="preserve">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ув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риложения №   1 и  № 2 к Положению изложить в новой редакции согласн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</w:t>
        </w:r>
      </w:hyperlink>
      <w:r>
        <w:rPr>
          <w:rFonts w:eastAsia="Calibri"/>
          <w:sz w:val="28"/>
          <w:szCs w:val="28"/>
          <w:lang w:eastAsia="en-US"/>
        </w:rPr>
        <w:t>й №  1 и  №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 Контроль за исполнением  настоящего решения 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 1 января 2025 года и  подлежит официальному опубликованию в газете   « Советское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Гляденского                                 Глава   Гляденского сельсовета                                      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Е.П .Скрипкина                              _____________Н.А. Шем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№ 1  к решению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ляденского Совета депутат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№ 47-180 от 13.12.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ОПЛАТЫ ТРУДА ДЕПУТАТОВ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НЫХ ДОЛЖНОСТНЫХ ЛИЦ, ОСУЩЕСТВЛЯЮЩИХ СВОИ ПОЛНОМОЧИЯ НА ПОСТОЯННОЙ ОСНОВЕ,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ВЫБОРНЫХ ОРГАНОВ МЕСТНОГО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070"/>
        <w:gridCol w:w="3071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ежемесячного денежного вознагражд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ежемесячного денежного поощрен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9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 № 2 к решению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ляденского Совета депутат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№ 47-180 от 13.12.2024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Р ДОЛЖНОСТНЫХ ОКЛАД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олжностного оклада</w:t>
            </w:r>
          </w:p>
        </w:tc>
      </w:tr>
      <w:tr>
        <w:trPr>
          <w:trHeight w:val="9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   специалисты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первой  категор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второй  категор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3&amp;n=254799&amp;dst=1001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07:00Z</dcterms:created>
  <dc:creator>User</dc:creator>
  <dc:description/>
  <cp:keywords/>
  <dc:language>en-US</dc:language>
  <cp:lastModifiedBy>User1</cp:lastModifiedBy>
  <cp:lastPrinted>2024-12-12T11:41:00Z</cp:lastPrinted>
  <dcterms:modified xsi:type="dcterms:W3CDTF">2024-12-12T04:41:00Z</dcterms:modified>
  <cp:revision>40</cp:revision>
  <dc:subject/>
  <dc:title/>
</cp:coreProperties>
</file>