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Д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24 г.                                    п. Глядень                                         № 48-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ГЛЯДЕНСКОГО СЕЛЬСКОГО СОВЕТА ДЕПУТАТОВ ОТ 13.12.2024 № 47-180 « О ВНЕСЕНИИ ИЗМЕНЕНИИ В РЕШЕНИЕ ГЛЯДЕНСКОГО СЕЛЬСКОГО СОВЕТА ДЕПУТАТОВ № 27-101 от 27.01.2023 г «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ГЛЯДЕ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 Гляденский сельсовет Назаровского района Красноярского края, Гляденский сельский Совет депутатов 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Гляденского сельского Совета  депутатов  от 13.12.2024 № 47-180 « О ВНЕСЕНИИ ИЗМЕНЕНИИ В РЕШЕНИЕ ГЛЯДЕНСКОГО СЕЛЬСКОГО СОВЕТА ДЕПУТАТОВ № 27-101 от 27.01.2023 г «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ГЛЯДЕНСКОГО СЕЛЬСОВЕТА».</w:t>
      </w:r>
    </w:p>
    <w:p>
      <w:pPr>
        <w:pStyle w:val="Normal"/>
        <w:rPr/>
      </w:pPr>
      <w:r>
        <w:rPr>
          <w:sz w:val="28"/>
          <w:szCs w:val="28"/>
        </w:rPr>
        <w:t>2.   Контроль за исполнением  настоящего реш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 подлежит официальному опубликованию в газете   « 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ляденского                                 Исполняющий полномочия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главы Гляденского сельсовета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Е.П. Скрипкина                              _____________М.С. Креч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7:00Z</dcterms:created>
  <dc:creator>User</dc:creator>
  <dc:description/>
  <cp:keywords/>
  <dc:language>en-US</dc:language>
  <cp:lastModifiedBy>User1</cp:lastModifiedBy>
  <cp:lastPrinted>2024-12-26T11:43:00Z</cp:lastPrinted>
  <dcterms:modified xsi:type="dcterms:W3CDTF">2024-12-26T04:44:00Z</dcterms:modified>
  <cp:revision>42</cp:revision>
  <dc:subject/>
  <dc:title/>
</cp:coreProperties>
</file>