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</w:rPr>
      </w:pPr>
      <w:r>
        <w:rPr>
          <w:bCs/>
        </w:rPr>
        <w:t>Администрация  Гляденского сельсовета</w:t>
      </w:r>
    </w:p>
    <w:p>
      <w:pPr>
        <w:pStyle w:val="Subtitle"/>
        <w:rPr>
          <w:bCs/>
        </w:rPr>
      </w:pPr>
      <w:r>
        <w:rPr>
          <w:bCs/>
        </w:rPr>
        <w:t>Назаров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</w:rPr>
        <w:t>07.06.2024                                                                                                  № 39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ля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ЛЯДЕНСКОГО СЕЛЬСОВЕТА  ОТ 16.11.2020 № 52-П «ОБ УТВЕРЖДЕНИИ ПРАВИЛ ВНУТРЕННЕГО ТРУДОВОГО РАСПОРЯДКА В АДМИНИСТРАЦИИ ГЛЯДЕНСКОГО СЕЛЬСОВЕТА  НАЗА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В соответствии с Федеральным законом РФ от 06.10.2003 № 131-ФЗ « Об общих принципах организации местного самоуправления в Российской Федерации», со статьями 189 и 190 Трудового кодексом Российской Федерации, </w:t>
      </w:r>
      <w:r>
        <w:rPr>
          <w:sz w:val="28"/>
          <w:szCs w:val="28"/>
        </w:rPr>
        <w:t>руководствуясь Уставом  Гляденского сельсовета Назаровского района, Красноярского края,</w:t>
      </w:r>
    </w:p>
    <w:p>
      <w:pPr>
        <w:pStyle w:val="2"/>
        <w:rPr/>
      </w:pPr>
      <w:r>
        <w:rPr/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 постановлению администрации Гляденского сельсовета от  16.11.2020 № 52-П  Об утверждении Правил внутреннего трудового  распорядка в администрации Гляденского сельсовета Назаровского района Красноярского края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В разделе 9  п. 9.6  изложить в новой редакции 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 9.6. Учитывая специфику работы водителей автобус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действованных на школьных перевозках им устанавливается следующий график работы  при 7-и  часовом рабочем дне , 6-ти дневной рабочей неделе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А 787 ОВ  ( водитель Куделькин П.Е..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 416 ОЕ  ( водитель Завьялов М.А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 589 РВ  ( водитель Казаков А.А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чало работы:  6 ч 45 мин.  Окончание работы :  16 ч 15 м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еденный перерыв (время отдыха)  с 11.30 ч до 14.00 ч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 941 ТА (водитель Черепухин А.А..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чало работы:  6 ч 30 мин.  Окончание работы : 16 ч 30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1.00 ч до 14.00 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 изменениях в расписании подвоза учащихся  водители сами  регулируют обеденный перерыв (время отдыха)  при условии 7 часового рабочего дня.</w:t>
      </w:r>
    </w:p>
    <w:p>
      <w:pPr>
        <w:pStyle w:val="2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 газете «Советское Причулымье» и применяется к правоотношениям возникшим с 09.01.2024 года.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Глава Гляденского</w:t>
      </w:r>
    </w:p>
    <w:p>
      <w:pPr>
        <w:pStyle w:val="2"/>
        <w:jc w:val="left"/>
        <w:rPr/>
      </w:pPr>
      <w:r>
        <w:rPr/>
        <w:t xml:space="preserve">сельсовета                                                                                  Н.А. Шеметова </w:t>
      </w:r>
    </w:p>
    <w:p>
      <w:pPr>
        <w:pStyle w:val="2"/>
        <w:ind w:left="708" w:hanging="0"/>
        <w:jc w:val="left"/>
        <w:rPr/>
      </w:pPr>
      <w:r>
        <w:rPr/>
      </w:r>
    </w:p>
    <w:p>
      <w:pPr>
        <w:pStyle w:val="2"/>
        <w:ind w:left="708" w:hanging="0"/>
        <w:jc w:val="left"/>
        <w:rPr/>
      </w:pPr>
      <w:r>
        <w:rPr/>
      </w:r>
    </w:p>
    <w:p>
      <w:pPr>
        <w:pStyle w:val="2"/>
        <w:ind w:left="70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09:00Z</dcterms:created>
  <dc:creator>User</dc:creator>
  <dc:description/>
  <cp:keywords/>
  <dc:language>en-US</dc:language>
  <cp:lastModifiedBy>пользователь</cp:lastModifiedBy>
  <cp:lastPrinted>2024-06-10T10:54:00Z</cp:lastPrinted>
  <dcterms:modified xsi:type="dcterms:W3CDTF">2024-07-01T04:40:00Z</dcterms:modified>
  <cp:revision>19</cp:revision>
  <dc:subject/>
  <dc:title/>
</cp:coreProperties>
</file>