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-2024 годы  в п. Глядень  Гляден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заровского  района Красноярского края</w:t>
      </w:r>
    </w:p>
    <w:p>
      <w:pPr>
        <w:pStyle w:val="Normal"/>
        <w:spacing w:lineRule="auto" w:line="240" w:before="0" w:after="100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ПАСПОРТ 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>благоустройства общественной территории по состоянию н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" w:cs="Times" w:ascii="Times" w:hAnsi="Times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19.07.2024г. </w:t>
      </w:r>
    </w:p>
    <w:p>
      <w:pPr>
        <w:pStyle w:val="Normal"/>
        <w:spacing w:lineRule="auto" w:line="240" w:before="0" w:after="10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ярский край, Назаровский район, п. Глядень, ул. Новая, з/у 19Б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спортивная игровая 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игровая де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:27:1101007:4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уровня благоустроенности территор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Normal"/>
        <w:spacing w:lineRule="auto" w:line="240" w:before="0" w:after="100"/>
        <w:ind w:firstLine="6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100"/>
        <w:ind w:firstLine="4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Normal"/>
        <w:spacing w:lineRule="auto" w:line="240" w:before="0" w:after="10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701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элементов ур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комплекс, Качели  див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, качели балансирующие, подвесные качели,  песочница, домик «Теремок», качели «лодочка»,   лабиринт, турник, змей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турни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хороше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удовлетворительно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422 кв.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Схема утверждения земельного участка территории с указанием ее размеров и границ, размещением объектов благоустройства: </w:t>
      </w:r>
    </w:p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ПАСПОРТ 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>благоустройства общественной территории по состоянию н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" w:cs="Times" w:ascii="Times" w:hAnsi="Times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19.07.2024г. </w:t>
      </w:r>
    </w:p>
    <w:p>
      <w:pPr>
        <w:pStyle w:val="Normal"/>
        <w:spacing w:lineRule="auto" w:line="240" w:before="0" w:after="10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, Назаровский район, п. Глядень, ул. Новая. з/у 2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игр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:27:1101001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уровня благоустроенности территор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Normal"/>
        <w:spacing w:lineRule="auto" w:line="240" w:before="0" w:after="100"/>
        <w:ind w:firstLine="6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100"/>
        <w:ind w:firstLine="4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Normal"/>
        <w:spacing w:lineRule="auto" w:line="240" w:before="0" w:after="10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701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элементов ур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в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уется ремо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для футбола, площадка для волейбола, площадка для баскетбола, площадка для воркаута, площадка для игры «Зар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удовлетворите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удовлетворительно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3890 кв.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Схема утверждения земельного участка территории с указанием ее размеров и границ, размещением объектов благоустройства: </w:t>
      </w:r>
    </w:p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ПАСПОРТ 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>благоустройства общественной территории по состоянию н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" w:cs="Times" w:ascii="Times" w:hAnsi="Times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19.07.2024г. </w:t>
      </w:r>
    </w:p>
    <w:p>
      <w:pPr>
        <w:pStyle w:val="Normal"/>
        <w:spacing w:lineRule="auto" w:line="240" w:before="0" w:after="10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, Назаровский район, п. Глядень, ул. Новая, з/у 2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игровая 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 игр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уровня благоустроенности территор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Normal"/>
        <w:spacing w:lineRule="auto" w:line="240" w:before="0" w:after="100"/>
        <w:ind w:firstLine="6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100"/>
        <w:ind w:firstLine="4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Normal"/>
        <w:spacing w:lineRule="auto" w:line="240" w:before="0" w:after="10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701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элементов ур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удовлетворительно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522 кв.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Схема утверждения земельного участка территории с указанием ее размеров и границ, размещением объектов благоустройства: </w:t>
      </w:r>
    </w:p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ПАСПОРТ 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>благоустройства общественной территории по состоянию н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" w:cs="Times" w:ascii="Times" w:hAnsi="Times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19.07.2024г. </w:t>
      </w:r>
    </w:p>
    <w:p>
      <w:pPr>
        <w:pStyle w:val="Normal"/>
        <w:spacing w:lineRule="auto" w:line="240" w:before="0" w:after="10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, Назаровский район, п. Глядень, ул. Поч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 памя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отдых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уровня благоустроенности территор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Normal"/>
        <w:spacing w:lineRule="auto" w:line="240" w:before="0" w:after="100"/>
        <w:ind w:firstLine="6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100"/>
        <w:ind w:firstLine="4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Normal"/>
        <w:spacing w:lineRule="auto" w:line="240" w:before="0" w:after="10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701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элементов ур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Турник, рукохо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удовлетворите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удовлетворительно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4700 кв.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Схема утверждения земельного участка территории с указанием ее размеров и границ, размещением объектов благоустройства: </w:t>
      </w:r>
    </w:p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ПАСПОРТ 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>благоустройства общественной территории по состоянию н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" w:cs="Times" w:ascii="Times" w:hAnsi="Times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19.07.2024г. </w:t>
      </w:r>
    </w:p>
    <w:p>
      <w:pPr>
        <w:pStyle w:val="Normal"/>
        <w:spacing w:lineRule="auto" w:line="240" w:before="0" w:after="10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, Назаровский район, п. Глядень, ул. Элеват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спортивная игровая 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 1500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 игр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уровня благоустроенности территор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Normal"/>
        <w:spacing w:lineRule="auto" w:line="240" w:before="0" w:after="100"/>
        <w:ind w:firstLine="6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100"/>
        <w:ind w:firstLine="4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Normal"/>
        <w:spacing w:lineRule="auto" w:line="240" w:before="0" w:after="10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701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элементов ур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ик «Теремок»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eastAsia="Times New Roman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удовлетворительно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500 кв.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Схема утверждения земельного участка территории с указанием ее размеров и границ, размещением объектов благоустройства: </w:t>
      </w:r>
    </w:p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ПАСПОРТ 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>благоустройства общественной территории по состоянию н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" w:cs="Times" w:ascii="Times" w:hAnsi="Times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19.07.2024г. </w:t>
      </w:r>
    </w:p>
    <w:p>
      <w:pPr>
        <w:pStyle w:val="Normal"/>
        <w:spacing w:lineRule="auto" w:line="240" w:before="0" w:after="10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, Назаровский район, п. Глядень, ул. Са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спортивная игровая 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о 4448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 игр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уровня благоустроенности территор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Normal"/>
        <w:spacing w:lineRule="auto" w:line="240" w:before="0" w:after="100"/>
        <w:ind w:firstLine="6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100"/>
        <w:ind w:firstLine="4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Normal"/>
        <w:spacing w:lineRule="auto" w:line="240" w:before="0" w:after="10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701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элементов ур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удовлетворительно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3500 кв.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Схема утверждения земельного участка территории с указанием ее размеров и границ, размещением объектов благоустройства: </w:t>
      </w:r>
    </w:p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ПАСПОРТ 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>благоустройства общественной территории по состоянию н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" w:cs="Times" w:ascii="Times" w:hAnsi="Times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19.07.2024г. </w:t>
      </w:r>
    </w:p>
    <w:p>
      <w:pPr>
        <w:pStyle w:val="Normal"/>
        <w:spacing w:lineRule="auto" w:line="240" w:before="0" w:after="10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, Назаровский район, п. Глядень, ул. Новая, 1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памятника участникам 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массового отдых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уровня благоустроенности территор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Normal"/>
        <w:spacing w:lineRule="auto" w:line="240" w:before="0" w:after="100"/>
        <w:ind w:firstLine="6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100"/>
        <w:ind w:firstLine="4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Normal"/>
        <w:spacing w:lineRule="auto" w:line="240" w:before="0" w:after="10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701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элементов ур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удовлетворительно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500 кв.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Схема утверждения земельного участка территории с указанием ее размеров и границ, размещением объектов благоустройства: </w:t>
      </w:r>
    </w:p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ПАСПОРТ 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>благоустройства общественной территории по состоянию н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" w:cs="Times" w:ascii="Times" w:hAnsi="Times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  <w:t xml:space="preserve">19.07.2024г. </w:t>
      </w:r>
    </w:p>
    <w:p>
      <w:pPr>
        <w:pStyle w:val="Normal"/>
        <w:spacing w:lineRule="auto" w:line="240" w:before="0" w:after="10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, Назаровский район, п. Глядень, ул. 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для проведения культурно-массов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массового отдыха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уровня благоустроенности территор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 благоустро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00"/>
        <w:ind w:firstLine="629"/>
        <w:rPr>
          <w:rFonts w:ascii="Times" w:hAnsi="Times" w:eastAsia="Times New Roman" w:cs="Time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Normal"/>
        <w:spacing w:lineRule="auto" w:line="240" w:before="0" w:after="100"/>
        <w:ind w:firstLine="6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40" w:before="0" w:after="100"/>
        <w:ind w:firstLine="4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ru-RU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Normal"/>
        <w:spacing w:lineRule="auto" w:line="240" w:before="0" w:after="10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701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элементов ур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ует ремо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(хорошее/удовлетворительное/неудовлетворите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удовлетворительно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500 кв.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eastAsia="Times" w:cs="Times" w:ascii="Times" w:hAnsi="Times"/>
          <w:b/>
          <w:bCs/>
          <w:color w:val="000000"/>
          <w:sz w:val="32"/>
          <w:szCs w:val="32"/>
        </w:rPr>
        <w:t xml:space="preserve"> </w:t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" w:ascii="Times" w:hAnsi="Times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Схема утверждения земельного участка территории с указанием ее размеров и границ, размещением объектов благоустройства: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>Щепетова Анастасия Михайловна</dc:creator>
  <dc:description/>
  <cp:keywords/>
  <dc:language>en-US</dc:language>
  <cp:lastModifiedBy>Гляденский Сельсовет</cp:lastModifiedBy>
  <cp:lastPrinted>2017-07-03T15:16:00Z</cp:lastPrinted>
  <dcterms:modified xsi:type="dcterms:W3CDTF">2024-08-08T07:17:00Z</dcterms:modified>
  <cp:revision>18</cp:revision>
  <dc:subject/>
  <dc:title/>
</cp:coreProperties>
</file>